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190005 + 219180018 + 219210014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Jiří Motejl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Josefův Důl, obnova provozních částí VD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(DSJ) „</w:t>
      </w:r>
      <w:r>
        <w:rPr>
          <w:i/>
        </w:rPr>
        <w:t>VD Josefův Důl, oprava portálu štoly„</w:t>
      </w:r>
      <w:r>
        <w:rPr/>
        <w:t xml:space="preserve"> vypracovanou v roce 2020 společností  Povodí Labe, státní podnik, se sídlem Víta Nejedlého 951/8, Slezské Předměstí, 500 03 Hradec Králové, zodpovědný projektant Ing. Petr Kunc, s projektovou dokumentací jednostupňovou (DSJ) „</w:t>
      </w:r>
      <w:r>
        <w:rPr>
          <w:i/>
        </w:rPr>
        <w:t>VD Josefův Důl, rekonstrukce schodišťových vstupů do štol VD„</w:t>
      </w:r>
      <w:r>
        <w:rPr/>
        <w:t xml:space="preserve"> vypracovanou v roce 2021 společností  Povodí Labe, státní podnik, se sídlem Víta Nejedlého 951/8, Slezské Předměstí, 500 03 Hradec Králové, zodpovědný projektant Ing. Petr Kunc a s projektovou dokumentací jednostupňovou (DSJ) „</w:t>
      </w:r>
      <w:r>
        <w:rPr>
          <w:i/>
        </w:rPr>
        <w:t>VD Josefův Důl, rekonstrukce domku průsakoměrných šachet pod hlavní hrází„</w:t>
      </w:r>
      <w:r>
        <w:rPr/>
        <w:t xml:space="preserve"> vypracovanou v roce 2021 společností  Povodí Labe, státní podnik, se sídlem Víta Nejedlého 951/8, Slezské Předměstí, 500 03 Hradec Králové, zodpovědný projektant Ing. Petr Kunc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ředmětem smlouvy je zhotovení díla: „</w:t>
      </w:r>
      <w:r>
        <w:rPr>
          <w:b/>
        </w:rPr>
        <w:t>VD Josefův Důl, obnova provozních částí VD</w:t>
      </w:r>
      <w:r>
        <w:rPr/>
        <w:t>“</w:t>
      </w:r>
    </w:p>
    <w:p>
      <w:pPr>
        <w:pStyle w:val="Normal"/>
        <w:spacing w:before="120" w:after="0"/>
        <w:ind w:left="425" w:firstLine="284"/>
        <w:rPr/>
      </w:pPr>
      <w:r>
        <w:rPr/>
        <w:t>Tato akce se skládá ze tří níže uvedených jednotlivých akcí:</w:t>
      </w:r>
    </w:p>
    <w:p>
      <w:pPr>
        <w:pStyle w:val="Normal"/>
        <w:spacing w:before="120" w:after="0"/>
        <w:ind w:left="425" w:firstLine="284"/>
        <w:rPr>
          <w:b/>
          <w:b/>
        </w:rPr>
      </w:pPr>
      <w:r>
        <w:rPr>
          <w:b/>
        </w:rPr>
        <w:t>č. akce 119190005</w:t>
        <w:tab/>
        <w:t xml:space="preserve">VD Josefův Důl, oprava portálu štoly </w:t>
      </w:r>
      <w:r>
        <w:rPr>
          <w:i/>
        </w:rPr>
        <w:t>(opravná část)</w:t>
      </w:r>
    </w:p>
    <w:p>
      <w:pPr>
        <w:pStyle w:val="Normal"/>
        <w:ind w:left="426" w:firstLine="283"/>
        <w:rPr>
          <w:i/>
          <w:i/>
        </w:rPr>
      </w:pPr>
      <w:r>
        <w:rPr>
          <w:b/>
        </w:rPr>
        <w:t>č. akce 219180018</w:t>
        <w:tab/>
        <w:t>VD Josefův Důl, rekonstrukce schodišť vstupů do štol VD</w:t>
      </w:r>
      <w:r>
        <w:rPr>
          <w:i/>
        </w:rPr>
        <w:t xml:space="preserve"> (investiční část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č. akce 219210014</w:t>
        <w:tab/>
        <w:t>VD Josefův Důl, rekonstrukce domku průsakoměrných šachet pod HH</w:t>
      </w:r>
      <w:r>
        <w:rPr>
          <w:i/>
        </w:rPr>
        <w:t xml:space="preserve"> (investiční část)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květen - červ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5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Zhotovitel bude vystavovat objednateli faktury vždy jednou měsíčně na základě soupisu provedených stavebních prací pro </w:t>
      </w:r>
      <w:r>
        <w:rPr>
          <w:b/>
        </w:rPr>
        <w:t>každou jednotlivou akci zvlášť.</w:t>
      </w:r>
      <w:r>
        <w:rPr/>
        <w:t xml:space="preserve">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Sdělení k udržovacím pracím stavby VD Josefův Důl, rekonstrukce schodišťových vstupů do štol VD – KÚ Libereckého kraje  odbor ŽP  čj. KULK 18001/2022 z 7.3.2022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Sdělení k udržovacím pracím stavby VD Josefův Důl, rekonstrukce domku průsakových šachet pod hlavní hrází  – KÚ Libereckého kraje  odbor ŽP  čj. KULK 17962/2022 z 7.3.2022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Sdělení k udržovacím pracím stavby VD Josefův Důl, oprava portálu štoly – KÚ Libereckého kraje  odbor ŽP  čj. KULK 645/2024 z 3.1.2024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se dohodly </w:t>
      </w:r>
      <w:r>
        <w:rPr>
          <w:u w:val="single"/>
        </w:rPr>
        <w:t>na změně</w:t>
      </w:r>
      <w:r>
        <w:rPr/>
        <w:t xml:space="preserve"> ve znění obchodních podmínek na zhotovení stavby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bookmarkStart w:id="0" w:name="_GoBack"/>
      <w:bookmarkEnd w:id="0"/>
      <w:r>
        <w:rPr/>
        <w:t>v čl. 2. Všeobecné povinnosti zhotovitele, odst. 2. 3., písm. e) Zařízení staveniště, bod 23. takto:</w:t>
      </w:r>
    </w:p>
    <w:p>
      <w:pPr>
        <w:pStyle w:val="Normal"/>
        <w:spacing w:before="120" w:after="0"/>
        <w:ind w:left="651" w:firstLine="425"/>
        <w:jc w:val="both"/>
        <w:rPr/>
      </w:pPr>
      <w:r>
        <w:rPr/>
        <w:t>Zhotovitel do své cenové nabídky započítal kompletní náklady na zařízení staveniště a 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3., 4., 5., 7., a 8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c) Opatření na komunikacích a dotčených nemovitostech, přístupy – body 13., 14., 15., 16., 17. a 18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d) Inženýrské sítě – bod 20., 21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7. Bankovní záruka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 xml:space="preserve">čl. 12. Předání díla, odst. 12.2., písm. a), b), c), f), h), i), l)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3., 14.4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 </w:t>
        <w:tab/>
        <w:tab/>
        <w:tab/>
        <w:t xml:space="preserve">                                   jméno oprávněné osoby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nvestiční ředitel </w:t>
        <w:tab/>
        <w:tab/>
        <w:tab/>
        <w:tab/>
        <w:t xml:space="preserve">                                        funk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Josefův Důl, oprava portálu štoly</w:t>
      <w:tab/>
      <w:tab/>
      <w:tab/>
      <w:t>11919000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D Josefův Důl, rekonstrukce schodišť vstupů do štol VD                                                                      </w:t>
      <w:tab/>
      <w:tab/>
      <w:t>219180018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D Josefův Důl, rekonstrukce domku průsakoměrných šachet pod HH                                                 </w:t>
      <w:tab/>
      <w:tab/>
      <w:t>219210014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6ea6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6ea6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ea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6e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6ea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e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199C7-42C4-48AD-9CAC-DA99B5CE9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09</Words>
  <Characters>7135</Characters>
  <CharactersWithSpaces>83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3:00Z</dcterms:created>
  <dc:creator/>
  <dc:description/>
  <dc:language>en-US</dc:language>
  <cp:lastModifiedBy/>
  <dcterms:modified xsi:type="dcterms:W3CDTF">2024-03-07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