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ĚDČENÍ OBJEDNATELE O ŘÁDNÉM POSKYTNUTÍ A DOKONČENÍ STABNÍCH PRA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  <w:lang w:val="x-none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bCs/>
          <w:caps/>
          <w:color w:val="333300"/>
          <w:sz w:val="32"/>
          <w:szCs w:val="32"/>
        </w:rPr>
        <w:t>REkonstrukce toalet mánesova - Ú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dentifikační údaje objednatel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zev:</w:t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ídlo: </w:t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stoupený:</w:t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:</w:t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dentifikační údaje dodavatel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zev:</w:t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ídlo: </w:t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stoupený:</w:t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á, níže podepsaný/á tímto prohlašuji, že shora specifikovaný dodavatel poskytl/a řádně, odbor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ázev realizované zakázk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tručný popis předmětu plnění zakázk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Finanční výše plnění:</w:t>
      </w:r>
      <w:r>
        <w:rPr>
          <w:rFonts w:cs="Arial" w:ascii="Arial" w:hAnsi="Arial"/>
          <w:iCs/>
        </w:rPr>
        <w:t xml:space="preserve"> (tj. cena stavebních prací v Kč bez DPH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Místo realizace zakázky: </w:t>
      </w:r>
      <w:r>
        <w:rPr>
          <w:rFonts w:cs="Arial" w:ascii="Arial" w:hAnsi="Arial"/>
          <w:iCs/>
        </w:rPr>
        <w:t>(adresa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ermín realizace zakázky: </w:t>
      </w:r>
      <w:r>
        <w:rPr>
          <w:rFonts w:cs="Arial" w:ascii="Arial" w:hAnsi="Arial"/>
          <w:iCs/>
        </w:rPr>
        <w:t>(tj. délka a časový horizont stavebních prací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ontaktní osoba objednatele k ověření zakázky: </w:t>
      </w:r>
      <w:r>
        <w:rPr>
          <w:rFonts w:cs="Arial" w:ascii="Arial" w:hAnsi="Arial"/>
          <w:iCs/>
        </w:rPr>
        <w:t>(jméno, telefon, e-mail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oto osvědčení se vydává na žádost výše uvedeného dodavatele pro jeho další použití jako dokladu prokazujícího splnění technické </w:t>
      </w:r>
      <w:r>
        <w:rPr>
          <w:rFonts w:cs="Arial" w:ascii="Arial" w:hAnsi="Arial"/>
          <w:iCs/>
          <w:color w:val="000000"/>
          <w:lang w:eastAsia="ar-SA"/>
        </w:rPr>
        <w:t>kvalifikace</w:t>
      </w:r>
      <w:r>
        <w:rPr>
          <w:rFonts w:cs="Arial" w:ascii="Arial" w:hAnsi="Arial"/>
          <w:iCs/>
        </w:rPr>
        <w:t xml:space="preserve"> předpokladů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tum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Místo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                                           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iCs/>
        </w:rPr>
        <w:t>razítko a podpis osoby oprávněné jednat jménem či za objednatel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6:00Z</dcterms:created>
  <dc:creator>uzivatel</dc:creator>
  <dc:description/>
  <dc:language>en-US</dc:language>
  <cp:lastModifiedBy>Žákovičová Zuzana</cp:lastModifiedBy>
  <dcterms:modified xsi:type="dcterms:W3CDTF">2024-03-2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