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REKONSTRUKCE TOALET MÁNESOVA - ÚZEI</w:t>
            </w:r>
          </w:p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2/2024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1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zleva"/>
        <w:rPr/>
      </w:pPr>
      <w:r>
        <w:rPr/>
        <w:t>Osoba oprávněná jednat za účastník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063"/>
        <w:gridCol w:w="2065"/>
      </w:tblGrid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065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5593428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Props1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2:00Z</dcterms:created>
  <dc:creator>Pličková Lenka</dc:creator>
  <dc:description>VZ - NIA č. 7/2016 P1s05 Krycí list nabídky</dc:description>
  <dc:language>en-US</dc:language>
  <cp:lastModifiedBy>Buzek Tomáš</cp:lastModifiedBy>
  <cp:lastPrinted>2017-05-24T13:40:00Z</cp:lastPrinted>
  <dcterms:modified xsi:type="dcterms:W3CDTF">2024-03-20T14:14:00Z</dcterms:modified>
  <cp:revision>7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