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Gramáž komponentů jíd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é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3 l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so s k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so bez k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ůbež s k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ůbež bez k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eté ma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zené ma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- 2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adké j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g 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mbor vař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mborová ka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nedlík housk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nedlík brambor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ýže duše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ště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ěstov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l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 - 250 g dle druhové zele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žený sý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žená zele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ěstovinové j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 g v syrovém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má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ťáva k m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pen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mbor smaž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g za tepla</w:t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6 c) Zadávací dokumentace – Gramáž komponentů hotových jí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8:00Z</dcterms:created>
  <dc:creator>bezdekova</dc:creator>
  <dc:description/>
  <cp:keywords/>
  <dc:language>en-US</dc:language>
  <cp:lastModifiedBy>bezdekova</cp:lastModifiedBy>
  <dcterms:modified xsi:type="dcterms:W3CDTF">2013-02-22T07:48:00Z</dcterms:modified>
  <cp:revision>2</cp:revision>
  <dc:subject/>
  <dc:title>Gramáž komponentů jídel</dc:title>
</cp:coreProperties>
</file>