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banka, Dubany, odstranění nánosů, ř.km 0,000 - 2,2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10T20:11:00Z</dcterms:modified>
  <cp:revision>41</cp:revision>
  <dc:subject/>
  <dc:title>Krycí list nabídky</dc:title>
</cp:coreProperties>
</file>