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banka, Dubany, odstranění nánosů, ř.km 0,000 - 2,240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3</Words>
  <Characters>1617</Characters>
  <CharactersWithSpaces>188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4-10T2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