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Ra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dličkový kypřič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4a6f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bc4a6f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c4a6f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bc4a6f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bc4a6f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bc4a6f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bc4a6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3:00Z</dcterms:created>
  <dc:creator>mackova.jaroslava</dc:creator>
  <dc:description/>
  <dc:language>en-US</dc:language>
  <cp:lastModifiedBy>mackova.jaroslava</cp:lastModifiedBy>
  <dcterms:modified xsi:type="dcterms:W3CDTF">2024-03-2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