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ŘÍLOHA Č. 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RYCÍ LIST NABÍD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„</w:t>
            </w:r>
            <w:sdt>
              <w:sdtPr>
                <w:id w:val="152462592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409A78A40E304F9CA9743596C7DEB844"/>
                </w:placeholder>
                <w:alias w:val="Název veřejné zakázky"/>
                <w:text/>
              </w:sdtPr>
              <w:sdtContent>
                <w:r>
                  <w:rPr/>
                  <w:t xml:space="preserve">Radličkový kyprič </w:t>
                </w:r>
              </w:sdtContent>
            </w:sdt>
            <w:r>
              <w:rPr>
                <w:rFonts w:ascii="Times New Roman" w:hAnsi="Times New Roman"/>
                <w:sz w:val="24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Ing. Pavel Čermák, ředite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méno, pod kterým je podnikatel zapsán do obchodního rejstří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bídková cena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Cena v Kč bez DPH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Výše DPH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Cena v Kč vč. DPH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_____ dne 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OBCHODNÍ FIRM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JMÉNO JEDNAJÍCÍ OSOBY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funkce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0c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70c93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0c93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09A78A40E304F9CA9743596C7DEB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BA12E1-43C8-4A7F-BAF6-BEBAAF530267}"/>
      </w:docPartPr>
      <w:docPartBody>
        <w:p w:rsidR="00000000" w:rsidRDefault="00502944" w:rsidP="00502944">
          <w:pPr>
            <w:pStyle w:val="409A78A40E304F9CA9743596C7DEB84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02944"/>
    <w:rsid w:val="00502944"/>
    <w:rsid w:val="008A3C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02944"/>
    <w:rPr>
      <w:color w:val="808080"/>
    </w:rPr>
  </w:style>
  <w:style w:type="paragraph" w:customStyle="1" w:styleId="409A78A40E304F9CA9743596C7DEB844">
    <w:name w:val="409A78A40E304F9CA9743596C7DEB844"/>
    <w:rsid w:val="0050294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611</Characters>
  <CharactersWithSpaces>713</CharactersWithSpaces>
  <Paragraphs>1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29:00Z</dcterms:created>
  <dc:creator>mackova.jaroslava</dc:creator>
  <dc:description/>
  <dc:language>en-US</dc:language>
  <cp:lastModifiedBy>mackova.jaroslava</cp:lastModifiedBy>
  <dcterms:modified xsi:type="dcterms:W3CDTF">2024-03-26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