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VD Slapy – rekonstrukce střechy provozní budov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9333704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5918650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0611883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878267410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93434945"/>
                <w:placeholder>
                  <w:docPart w:val="3382739E76DB47F0A95DCB65393E1E6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25557501"/>
                <w:placeholder>
                  <w:docPart w:val="06521AB544E243C9AE64E3EABE8AB6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89129894"/>
                <w:placeholder>
                  <w:docPart w:val="0FB671DFC4AC47568698761D074BF39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22642526"/>
                <w:placeholder>
                  <w:docPart w:val="6D45A6CD65C44CF7B59F6681E1C861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0832621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6148730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6536602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915906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7582207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179850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3684659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0886461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8431804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5069386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4704817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4868980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Slapy – rekonstrukce střechy provozní budov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82739E76DB47F0A95DCB65393E1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3DCD7-C56F-4FC7-A4F0-DED8D7EB0F6E}"/>
      </w:docPartPr>
      <w:docPartBody>
        <w:p w:rsidR="000A3776" w:rsidRDefault="000A3776" w:rsidP="000A3776">
          <w:pPr>
            <w:pStyle w:val="3382739E76DB47F0A95DCB65393E1E6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521AB544E243C9AE64E3EABE8AB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1E7E9-39BB-47C1-8314-6FD8F910B122}"/>
      </w:docPartPr>
      <w:docPartBody>
        <w:p w:rsidR="000A3776" w:rsidRDefault="000A3776" w:rsidP="000A3776">
          <w:pPr>
            <w:pStyle w:val="06521AB544E243C9AE64E3EABE8AB6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B671DFC4AC47568698761D074BF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EEDDD-8301-4BD1-B293-531A52E4811B}"/>
      </w:docPartPr>
      <w:docPartBody>
        <w:p w:rsidR="000A3776" w:rsidRDefault="000A3776" w:rsidP="000A3776">
          <w:pPr>
            <w:pStyle w:val="0FB671DFC4AC47568698761D074BF39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D45A6CD65C44CF7B59F6681E1C8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227-00AA-4A21-9378-DC04D807B37E}"/>
      </w:docPartPr>
      <w:docPartBody>
        <w:p w:rsidR="000A3776" w:rsidRDefault="000A3776" w:rsidP="000A3776">
          <w:pPr>
            <w:pStyle w:val="6D45A6CD65C44CF7B59F6681E1C861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3776"/>
    <w:rsid w:val="001132FA"/>
    <w:rsid w:val="00375FF9"/>
    <w:rsid w:val="003D04AF"/>
    <w:rsid w:val="003E372F"/>
    <w:rsid w:val="006050BD"/>
    <w:rsid w:val="006724F3"/>
    <w:rsid w:val="006B014B"/>
    <w:rsid w:val="007942B1"/>
    <w:rsid w:val="00994477"/>
    <w:rsid w:val="00A12BF4"/>
    <w:rsid w:val="00A6560E"/>
    <w:rsid w:val="00A71FA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A3776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3382739E76DB47F0A95DCB65393E1E6E">
    <w:name w:val="3382739E76DB47F0A95DCB65393E1E6E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6521AB544E243C9AE64E3EABE8AB656">
    <w:name w:val="06521AB544E243C9AE64E3EABE8AB656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FB671DFC4AC47568698761D074BF392">
    <w:name w:val="0FB671DFC4AC47568698761D074BF392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6D45A6CD65C44CF7B59F6681E1C86131">
    <w:name w:val="6D45A6CD65C44CF7B59F6681E1C86131"/>
    <w:rsid w:val="000A3776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EE38ED-AD76-4F24-A39B-EB146D6582F4}"/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767</Words>
  <Characters>4527</Characters>
  <CharactersWithSpaces>528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4-04-15T10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