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MVE Fláje – modernizace soustrojí + vyvedení výkonu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014919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19555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14400497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225971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01915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195734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359241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725265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530695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777361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206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 toho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351" w:right="-717" w:hanging="345"/>
              <w:rPr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MVE Fláje – modernizace soustrojí</w:t>
            </w:r>
            <w:r>
              <w:rPr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MVE Fláje, pravá SV – vyvedení výkonu do elektroměrového rozvaděče</w:t>
            </w:r>
            <w:r>
              <w:rPr>
                <w:rFonts w:cs="Arial"/>
                <w:b w:val="false"/>
                <w:szCs w:val="20"/>
              </w:rPr>
              <w:t>:</w:t>
            </w:r>
          </w:p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1397699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1851193513"/>
                <w:placeholder>
                  <w:docPart w:val="9CBA5E17F9964E49B93FB63B90C9DB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541552544"/>
                <w:placeholder>
                  <w:docPart w:val="F328B8FEA15647B1A4DCFDB75A73A4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07868513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4799038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503291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758682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oprava, rekonstrukce, nebo novostavba malé vodní elektrárny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659579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57405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029765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528575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393918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5144144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4781674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0956140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oprava, rekonstrukce, nebo novostavba malé vodní elektrárny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140163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1072980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953893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779003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9432814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292143066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61763020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>je autorizovaným inženýrem, technikem či stavitelem v oboru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k využití vodní energie a energetického potenciálu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 xml:space="preserve">předmětem každé uvedené stavební práce byla </w:t>
      </w:r>
      <w:r>
        <w:rPr>
          <w:rFonts w:cs="Arial"/>
          <w:color w:val="000000"/>
          <w:szCs w:val="20"/>
        </w:rPr>
        <w:t>oprava, rekonstrukce, nebo novostavba malé vodní elektrárny</w:t>
      </w:r>
      <w:r>
        <w:rPr/>
        <w:t>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6 mil. Kč bez DPH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040493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1602476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7479630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7735801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3505674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3005345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79470866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8683126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8256217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1344141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8155029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1204671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2572361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5907993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4477217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3000" w:leader="none"/>
              </w:tabs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6B8203BEF82542418175DCEAD152325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zvolte variantu</w:t>
                </w:r>
              </w:sdtContent>
            </w:sdt>
            <w:bookmarkStart w:id="21" w:name="_GoBack"/>
            <w:bookmarkEnd w:id="21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2174197"/>
                <w:placeholder>
                  <w:docPart w:val="55246D26CC6340609221D2A680FBF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1071916"/>
                <w:placeholder>
                  <w:docPart w:val="82F8CD814F1947CF8B4165049649C0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7911592"/>
                <w:placeholder>
                  <w:docPart w:val="86B788E0DD8D4EC491B05E711E0D6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552102"/>
                <w:placeholder>
                  <w:docPart w:val="52EDD6F5D2DD4F71A0E99373794D99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17580124"/>
                <w:placeholder>
                  <w:docPart w:val="8E8E89B585214D4593F6C99DAEE3D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227117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842565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Fláje – modernizace soustrojí + vyvedení výkonu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CBA5E17F9964E49B93FB63B90C9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7140A-15BB-4143-8518-D57CB93B2F9E}"/>
      </w:docPartPr>
      <w:docPartBody>
        <w:p w:rsidR="00447142" w:rsidRDefault="00C14A9A" w:rsidP="00C14A9A">
          <w:pPr>
            <w:pStyle w:val="9CBA5E17F9964E49B93FB63B90C9DB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328B8FEA15647B1A4DCFDB75A73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A40F7-9564-4365-9AA6-645D3EB9B257}"/>
      </w:docPartPr>
      <w:docPartBody>
        <w:p w:rsidR="00447142" w:rsidRDefault="00C14A9A" w:rsidP="00C14A9A">
          <w:pPr>
            <w:pStyle w:val="F328B8FEA15647B1A4DCFDB75A73A49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F8CD814F1947CF8B4165049649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C17C4-D43B-4DB7-946C-79A26A5B65BC}"/>
      </w:docPartPr>
      <w:docPartBody>
        <w:p w:rsidR="00807647" w:rsidRDefault="00447142" w:rsidP="00447142">
          <w:pPr>
            <w:pStyle w:val="82F8CD814F1947CF8B4165049649C0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B788E0DD8D4EC491B05E711E0D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101C-6BAE-4C18-907E-083FDFC39341}"/>
      </w:docPartPr>
      <w:docPartBody>
        <w:p w:rsidR="00807647" w:rsidRDefault="00447142" w:rsidP="00447142">
          <w:pPr>
            <w:pStyle w:val="86B788E0DD8D4EC491B05E711E0D67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EDD6F5D2DD4F71A0E99373794D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9019-58C0-418F-A601-9470093EF82B}"/>
      </w:docPartPr>
      <w:docPartBody>
        <w:p w:rsidR="00807647" w:rsidRDefault="00447142" w:rsidP="00447142">
          <w:pPr>
            <w:pStyle w:val="52EDD6F5D2DD4F71A0E99373794D99D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E8E89B585214D4593F6C99DAEE3D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404AC-0376-472C-807D-ECF48059E8E4}"/>
      </w:docPartPr>
      <w:docPartBody>
        <w:p w:rsidR="00807647" w:rsidRDefault="00447142" w:rsidP="00447142">
          <w:pPr>
            <w:pStyle w:val="8E8E89B585214D4593F6C99DAEE3DA8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5246D26CC6340609221D2A680FB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204F1-74EC-427A-AC76-F80DE39837E1}"/>
      </w:docPartPr>
      <w:docPartBody>
        <w:p w:rsidR="00807647" w:rsidRDefault="00447142" w:rsidP="00447142">
          <w:pPr>
            <w:pStyle w:val="55246D26CC6340609221D2A680FBF0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33E78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4714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11330-A52A-4ACC-BA45-510B651A2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6</Pages>
  <Words>1268</Words>
  <Characters>7482</Characters>
  <CharactersWithSpaces>873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4-15T09:5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