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VE Fláje – modernizace soustrojí + vyvedení výkonu</w:t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77077-E92B-4897-AE64-453B4BEC9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4-15T10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