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MVE Fláje – modernizace soustrojí + vyvedení výkonu</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bookmarkStart w:id="0" w:name="_GoBack"/>
      <w:r>
        <w:rPr>
          <w:rFonts w:cs="Arial" w:ascii="Arial" w:hAnsi="Arial"/>
          <w:b/>
          <w:sz w:val="22"/>
          <w:szCs w:val="22"/>
        </w:rPr>
        <w:t>MVE Fláje – modernizace soustrojí + vyvedení výkonu</w:t>
      </w:r>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546163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EC6E4-D4B4-4680-90A2-51F0452AA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9</Words>
  <Characters>2240</Characters>
  <CharactersWithSpaces>261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4-15T10:55: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