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MVE Fláje – modernizace soustrojí + vyvedení výkon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VE Fláje – modernizace soustrojí + vyvedení výkon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42533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D8586-10D6-4731-960C-102A7A12D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7</Words>
  <Characters>1814</Characters>
  <CharactersWithSpaces>211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4-04-15T10:55:00Z</dcterms:modified>
  <cp:revision>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