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5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VT Olše, Jablunkov, Písek km 66,380 - 68,270, údržba štěrkových lavic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9_2527844835"/>
      <w:bookmarkStart w:id="2" w:name="__Fieldmark__79_2527844835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8_2527844835"/>
      <w:bookmarkStart w:id="4" w:name="__Fieldmark__88_2527844835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506588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9407833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3A982-EC00-4FD1-8FAD-4CD2A9DC9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9</Words>
  <Characters>1767</Characters>
  <CharactersWithSpaces>2062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4-04-16T0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