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D Žermanice, molo (přístaviště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Start w:id="0" w:name="_GoBack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bookmarkEnd w:id="0"/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9_595859863"/>
      <w:bookmarkStart w:id="2" w:name="__Fieldmark__79_595859863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8_595859863"/>
      <w:bookmarkStart w:id="4" w:name="__Fieldmark__88_595859863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09508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203561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BBE788-B207-4B33-A9BE-6236DB875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4</Words>
  <Characters>1735</Characters>
  <CharactersWithSpaces>2025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04-16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