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Litava Bučovice, ř.km 32,950 – 35,020, oprava hrází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150.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0654408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60793802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splňuje technickou kvalifikaci, neboť předkládá seznam alespoň 2 zakázek </w:t>
      </w:r>
      <w:r>
        <w:rPr>
          <w:rFonts w:cs="Arial" w:ascii="Arial" w:hAnsi="Arial"/>
          <w:sz w:val="20"/>
          <w:szCs w:val="20"/>
        </w:rPr>
        <w:t>obdobného charakteru, jejichž předmětem byly PD pro vodohospodářské stavby</w:t>
      </w:r>
      <w:r>
        <w:rPr>
          <w:rFonts w:eastAsia="Calibri" w:cs="Arial" w:ascii="Arial" w:hAnsi="Arial"/>
          <w:sz w:val="20"/>
          <w:szCs w:val="22"/>
        </w:rPr>
        <w:t>, každou v minimální hodnotě 1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0775461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 geodetické práce, rozbory sedimentů, inventarizace dřevin</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643630761"/>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práce – biologický průzkum</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400801577"/>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rojektová dokumentace pro územní řízení a stavební povolení (DÚS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87915387"/>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 xml:space="preserve">Projektová dokumentace pro provedení stavby (DPS)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50185192"/>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Inženýrská činnost včetně poplatků</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809857168"/>
                <w:placeholder>
                  <w:docPart w:val="4963CF4B887F45DBB5BFCBBF4D91BC2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489667782"/>
                <w:placeholder>
                  <w:docPart w:val="D1875AA221E54626AD9D6D36BB27F88C"/>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44977853"/>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99754924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w:t>
          </w:r>
          <w:bookmarkStart w:id="4" w:name="_GoBack"/>
          <w:bookmarkEnd w:id="4"/>
          <w:r>
            <w:rPr>
              <w:rFonts w:eastAsia="Times New Roman" w:cs="Arial" w:ascii="Arial" w:hAnsi="Arial"/>
              <w:color w:val="808080"/>
              <w:sz w:val="20"/>
              <w:szCs w:val="22"/>
              <w:lang w:eastAsia="cs-CZ"/>
            </w:rPr>
            <w:t>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j1XkxS28iImgkit+P2UmIfDVeD2EQ34L02CcTBAqeNUpJ5DryvLmvltKlVBYwR2RU2hPjetJDQpCA0DqEqSPw==" w:salt="FR6jUc27TIinzV7wKarc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15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
      <w:docPartPr>
        <w:name w:val="4963CF4B887F45DBB5BFCBBF4D91BC27"/>
        <w:category>
          <w:name w:val="Obecné"/>
          <w:gallery w:val="placeholder"/>
        </w:category>
        <w:types>
          <w:type w:val="bbPlcHdr"/>
        </w:types>
        <w:behaviors>
          <w:behavior w:val="content"/>
        </w:behaviors>
        <w:guid w:val="{CD2B6770-1951-4255-B055-132894C9015C}"/>
      </w:docPartPr>
      <w:docPartBody>
        <w:p w:rsidR="00040AB9" w:rsidRDefault="00340AB2" w:rsidP="00340AB2">
          <w:pPr>
            <w:pStyle w:val="4963CF4B887F45DBB5BFCBBF4D91BC27"/>
          </w:pPr>
          <w:r w:rsidRPr="00566C25">
            <w:rPr>
              <w:rStyle w:val="Zstupntext"/>
            </w:rPr>
            <w:t>Klikněte nebo klepněte sem a zadejte text.</w:t>
          </w:r>
        </w:p>
      </w:docPartBody>
    </w:docPart>
    <w:docPart>
      <w:docPartPr>
        <w:name w:val="D1875AA221E54626AD9D6D36BB27F88C"/>
        <w:category>
          <w:name w:val="Obecné"/>
          <w:gallery w:val="placeholder"/>
        </w:category>
        <w:types>
          <w:type w:val="bbPlcHdr"/>
        </w:types>
        <w:behaviors>
          <w:behavior w:val="content"/>
        </w:behaviors>
        <w:guid w:val="{13E81AD0-D801-4981-96F3-BA450DD3039E}"/>
      </w:docPartPr>
      <w:docPartBody>
        <w:p w:rsidR="00040AB9" w:rsidRDefault="00340AB2" w:rsidP="00340AB2">
          <w:pPr>
            <w:pStyle w:val="D1875AA221E54626AD9D6D36BB27F88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340AB2"/>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502D6C-E2EA-44F1-AF07-92D70B4B3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439</Words>
  <Characters>9379</Characters>
  <CharactersWithSpaces>10797</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04-16T12:26: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