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9923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ŘSP, budova A, rekonstrukce sociálních zařízení a úklidových komor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vypracovanou v roce 2024 společností Povodí Labe, státní podnik, se sídlem Víta Nejedlého 951/8, Slezské Předměstí, 500 03 Hradec Králové, zodpovědný projektant Ing. Tomáš Křen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>
          <w:b/>
        </w:rPr>
        <w:t>ŘSP, budova A, rekonstrukce sociálních zařízení a úklidových komor</w:t>
      </w:r>
      <w:r>
        <w:rPr/>
        <w:t xml:space="preserve">“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 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4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 xml:space="preserve">Realizace díla bude probíhat za plného provozu státního podniku Povodí Labe. </w:t>
      </w:r>
      <w:r>
        <w:rPr/>
        <w:t xml:space="preserve">S ohledem na tuto skutečnost zhotovitel vhodně přizpůsobí organizaci a provádění stavebních prací, zejména bude dodržovat veškeré podmínky pro realizaci díla uvedené v Technické zprávě projektové dokumentace, odst. D.1.2.3 </w:t>
      </w:r>
      <w:r>
        <w:rPr>
          <w:i/>
        </w:rPr>
        <w:t>Podmínky pro realizaci díla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a) Dokumentace, povodňové plány, geodetické práce, bod 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3. </w:t>
        <w:tab/>
        <w:t xml:space="preserve">Zhotovitel zajistí zhotovení dokumentace skutečného provedení díla. Projektová dokumentace skutečného provedení bude objednateli předána ve 3 tištěných paré a v jednom digitálním vyhotovení ve formátu PDF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a) Dokumentace, povodňové plány, geodetické práce, body 1., 2., 4., 5., 6., 7., 8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c) Opatření na komunikacích a dotčených nemovitostech, přístupy, body 10., 11., 13. – 19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d) Inženýrské sítě, body 20., 21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e) Zařízení staveniště, body 22. - 28., 30., 33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f) Ostatní podmínky, body 34., 35., 36., 38., 41., 44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7. Bankovní záruka, odst. 7.1. – 7. 10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12. Předání díla, odst. 12.2. písm. b), c), f), g), h), i)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0" w:hanging="301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0" w:hanging="301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0" w:hanging="301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ŘSP, budova A, rekonstrukce sociálních zařízení a úklidových komor</w:t>
      <w:tab/>
      <w:tab/>
      <w:tab/>
      <w:tab/>
      <w:t>29923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40307.dotx</Template>
  <TotalTime>0</TotalTime>
  <Application>LibreOffice/7.4.7.2$Linux_X86_64 LibreOffice_project/40$Build-2</Application>
  <AppVersion>15.0000</AppVersion>
  <Pages>4</Pages>
  <Words>1075</Words>
  <Characters>6343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1:00Z</dcterms:created>
  <dc:creator/>
  <dc:description/>
  <dc:language>en-US</dc:language>
  <cp:lastModifiedBy/>
  <dcterms:modified xsi:type="dcterms:W3CDTF">2024-04-1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