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ŘSP, budova A, rekonstrukce sociálních zařízení a úklidových kom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14T18:34:00Z</dcterms:modified>
  <cp:revision>39</cp:revision>
  <dc:subject/>
  <dc:title>Krycí list nabídky</dc:title>
</cp:coreProperties>
</file>