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0766787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5B429BA2738144AEB224628A52764590"/>
                </w:placeholder>
                <w:alias w:val="Název veřejné zakázky"/>
                <w:text/>
              </w:sdtPr>
              <w:sdtContent>
                <w:r>
                  <w:rPr/>
                  <w:t>Technologická sestava gelové permeační chromatografi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3835585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9705896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989578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59779858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175089589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sdt>
            <w:sdtPr>
              <w:id w:val="62262079"/>
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<w:placeholder>
                <w:docPart w:val="DEABDEC07A534E079C4AB3B4C4268801"/>
              </w:placeholder>
              <w:alias w:val="Název veřejné zakázky"/>
              <w:text/>
            </w:sdtPr>
            <w:sdtContent>
              <w:r>
                <w:rPr>
                  <w:rFonts w:eastAsia="Calibri" w:cs=""/>
                  <w:kern w:val="0"/>
                  <w:szCs w:val="22"/>
                  <w:lang w:val="cs-CZ" w:eastAsia="en-US" w:bidi="ar-SA"/>
                </w:rPr>
                <w:t>Technologická sestava gelové permeační chromatografie</w:t>
              </w:r>
            </w:sdtContent>
          </w:sdt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EABDEC07A534E079C4AB3B4C42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F93A9-6BD2-49EE-B42D-28F520816A5B}"/>
      </w:docPartPr>
      <w:docPartBody>
        <w:p w:rsidR="00000000" w:rsidRDefault="00A82612" w:rsidP="00A82612">
          <w:pPr>
            <w:pStyle w:val="DEABDEC07A534E079C4AB3B4C4268801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B429BA2738144AEB224628A52764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38F79-F67B-40AA-AD58-C70DFCFF5AC2}"/>
      </w:docPartPr>
      <w:docPartBody>
        <w:p w:rsidR="00000000" w:rsidRDefault="00A82612" w:rsidP="00A82612">
          <w:pPr>
            <w:pStyle w:val="5B429BA2738144AEB224628A5276459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55024D"/>
    <w:rsid w:val="006751CA"/>
    <w:rsid w:val="006B014B"/>
    <w:rsid w:val="006C5139"/>
    <w:rsid w:val="00964068"/>
    <w:rsid w:val="00994477"/>
    <w:rsid w:val="00A82612"/>
    <w:rsid w:val="00C41D3E"/>
    <w:rsid w:val="00C64315"/>
    <w:rsid w:val="00CF281A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82612"/>
    <w:rPr>
      <w:color w:val="80808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  <w:style w:type="paragraph" w:customStyle="1" w:styleId="DEABDEC07A534E079C4AB3B4C4268801">
    <w:name w:val="DEABDEC07A534E079C4AB3B4C4268801"/>
    <w:rsid w:val="00A8261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B429BA2738144AEB224628A52764590">
    <w:name w:val="5B429BA2738144AEB224628A52764590"/>
    <w:rsid w:val="00A82612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D645A-EB9E-44DB-A64A-D8B58C58A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39</Words>
  <Characters>3772</Characters>
  <CharactersWithSpaces>440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0:00Z</dcterms:created>
  <dc:creator>Svoboda Filip</dc:creator>
  <dc:description/>
  <dc:language>en-US</dc:language>
  <cp:lastModifiedBy>Prášková Jana</cp:lastModifiedBy>
  <cp:lastPrinted>2018-09-11T11:52:00Z</cp:lastPrinted>
  <dcterms:modified xsi:type="dcterms:W3CDTF">2024-03-20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4900</vt:r8>
  </property>
  <property fmtid="{D5CDD505-2E9C-101B-9397-08002B2CF9AE}" pid="5" name="_ExtendedDescription">
    <vt:lpwstr/>
  </property>
</Properties>
</file>