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S Office 365 - podpora 2024-26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14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