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b/>
              </w:rPr>
              <w:t>PPO Planá nad Lužnicí – oprava nátěrů kontejnerů na uskladnění mobilních prvk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40657381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7457489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75035516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40132888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2"/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90534861"/>
                <w:placeholder>
                  <w:docPart w:val="337D008314A248F39C003530E59A1406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07248427"/>
                <w:placeholder>
                  <w:docPart w:val="3D05A1D06BD245D3943F6C0FEA5ED6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  <w:r>
        <w:rPr>
          <w:rStyle w:val="FootnoteAnchor"/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18"/>
          <w:vertAlign w:val="superscript"/>
        </w:rPr>
        <w:footnoteReference w:id="3"/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zapsán v obchodním rejstříku nebo jiné obdobné evidenci, pokud právní předpis zápis do takové evidence vyžaduje,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dka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85688776"/>
                <w:placeholder>
                  <w:docPart w:val="DFCC3545FA374961B7DCC39AFAA7C222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041148135"/>
                <w:placeholder>
                  <w:docPart w:val="98FC68A5A6BF4D16AB035FBFAA9E0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2 služby splňující podmínky stanovené ve výzvě k podání nabídek:</w:t>
      </w:r>
      <w:r>
        <w:rPr>
          <w:rStyle w:val="FootnoteAnchor"/>
        </w:rPr>
        <w:footnoteReference w:id="4"/>
      </w:r>
    </w:p>
    <w:p>
      <w:pPr>
        <w:pStyle w:val="Odstnesl"/>
        <w:rPr>
          <w:b/>
          <w:b/>
          <w:bCs/>
        </w:rPr>
      </w:pPr>
      <w:r>
        <w:rPr>
          <w:b/>
          <w:bCs/>
        </w:rPr>
      </w:r>
    </w:p>
    <w:p>
      <w:pPr>
        <w:pStyle w:val="Odstnes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1999827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7510687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99883723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5971552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0528949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1998233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2450127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6771321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5414806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5082560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0360011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2616192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25" w:hanging="141"/>
        <w:rPr/>
      </w:pPr>
      <w:r>
        <w:rPr/>
      </w:r>
    </w:p>
    <w:p>
      <w:pPr>
        <w:pStyle w:val="Odstnes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b/>
              <w:kern w:val="0"/>
              <w:sz w:val="32"/>
              <w:szCs w:val="22"/>
              <w:lang w:val="cs-CZ" w:eastAsia="en-US" w:bidi="ar-SA"/>
            </w:rPr>
            <w:t xml:space="preserve">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PPO Planá nad Lužnicí – oprava nátěrů kontejnerů na uskladnění mobilních prvků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7D008314A248F39C003530E59A14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69DCD-5A31-4A0C-A311-21BFC723FBEB}"/>
      </w:docPartPr>
      <w:docPartBody>
        <w:p w:rsidR="00D3544C" w:rsidRDefault="00D3544C" w:rsidP="00D3544C">
          <w:pPr>
            <w:pStyle w:val="337D008314A248F39C003530E59A1406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3D05A1D06BD245D3943F6C0FEA5ED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E4E146-0A82-47DF-BF3F-D3A2CC14440A}"/>
      </w:docPartPr>
      <w:docPartBody>
        <w:p w:rsidR="00D3544C" w:rsidRDefault="00D3544C" w:rsidP="00D3544C">
          <w:pPr>
            <w:pStyle w:val="3D05A1D06BD245D3943F6C0FEA5ED6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FCC3545FA374961B7DCC39AFAA7C2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E5FA3-F665-4C63-94E2-047BEF66CB6C}"/>
      </w:docPartPr>
      <w:docPartBody>
        <w:p w:rsidR="00D3544C" w:rsidRDefault="00D3544C" w:rsidP="00D3544C">
          <w:pPr>
            <w:pStyle w:val="DFCC3545FA374961B7DCC39AFAA7C222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98FC68A5A6BF4D16AB035FBFAA9E0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037C6-5E13-4DFE-851A-CA57309677C0}"/>
      </w:docPartPr>
      <w:docPartBody>
        <w:p w:rsidR="00D3544C" w:rsidRDefault="00D3544C" w:rsidP="00D3544C">
          <w:pPr>
            <w:pStyle w:val="98FC68A5A6BF4D16AB035FBFAA9E0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8348D"/>
    <w:rsid w:val="000E05A8"/>
    <w:rsid w:val="001132FA"/>
    <w:rsid w:val="00121705"/>
    <w:rsid w:val="001636E8"/>
    <w:rsid w:val="00375FF9"/>
    <w:rsid w:val="003E372F"/>
    <w:rsid w:val="00460875"/>
    <w:rsid w:val="004A1C6A"/>
    <w:rsid w:val="00617A6F"/>
    <w:rsid w:val="006B014B"/>
    <w:rsid w:val="007D6E5F"/>
    <w:rsid w:val="00854CCE"/>
    <w:rsid w:val="00890FB4"/>
    <w:rsid w:val="008E1C97"/>
    <w:rsid w:val="00994477"/>
    <w:rsid w:val="00A71FAA"/>
    <w:rsid w:val="00D30605"/>
    <w:rsid w:val="00D3544C"/>
    <w:rsid w:val="00E11213"/>
    <w:rsid w:val="00F25C3A"/>
    <w:rsid w:val="00F362F2"/>
    <w:rsid w:val="00FC6EE1"/>
    <w:rsid w:val="00FC78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3544C"/>
    <w:rPr>
      <w:rFonts w:ascii="Arial" w:hAnsi="Arial"/>
      <w:color w:val="auto"/>
      <w:sz w:val="20"/>
    </w:rPr>
  </w:style>
  <w:style w:type="paragraph" w:customStyle="1" w:styleId="575EC0B1AF0D402CA2DE6CAC44E182DC">
    <w:name w:val="575EC0B1AF0D402CA2DE6CAC44E182DC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3AFE9F277E2C4E7BAFF4D9BC993658CE">
    <w:name w:val="3AFE9F277E2C4E7BAFF4D9BC993658CE"/>
    <w:rsid w:val="001636E8"/>
    <w:pPr>
      <w:spacing w:after="160" w:line="259" w:lineRule="auto"/>
    </w:pPr>
  </w:style>
  <w:style w:type="paragraph" w:customStyle="1" w:styleId="3196ED86DB494F39B6D455AFFB0708DA">
    <w:name w:val="3196ED86DB494F39B6D455AFFB0708DA"/>
    <w:rsid w:val="001636E8"/>
    <w:pPr>
      <w:spacing w:after="160" w:line="259" w:lineRule="auto"/>
    </w:pPr>
  </w:style>
  <w:style w:type="paragraph" w:customStyle="1" w:styleId="958C7FA2950D423C817095C21614D161">
    <w:name w:val="958C7FA2950D423C817095C21614D161"/>
    <w:rsid w:val="001636E8"/>
    <w:pPr>
      <w:spacing w:after="160" w:line="259" w:lineRule="auto"/>
    </w:pPr>
  </w:style>
  <w:style w:type="paragraph" w:customStyle="1" w:styleId="6153F4181C3D45128BDF621524D07511">
    <w:name w:val="6153F4181C3D45128BDF621524D07511"/>
    <w:rsid w:val="001636E8"/>
    <w:pPr>
      <w:spacing w:after="160" w:line="259" w:lineRule="auto"/>
    </w:pPr>
  </w:style>
  <w:style w:type="paragraph" w:customStyle="1" w:styleId="3A1F7CA5C724495F883AB9A8ED2A92ED">
    <w:name w:val="3A1F7CA5C724495F883AB9A8ED2A92ED"/>
    <w:rsid w:val="001636E8"/>
    <w:pPr>
      <w:spacing w:after="160" w:line="259" w:lineRule="auto"/>
    </w:pPr>
  </w:style>
  <w:style w:type="paragraph" w:customStyle="1" w:styleId="C124B2447FA94FB38E4BFB3C529FC629">
    <w:name w:val="C124B2447FA94FB38E4BFB3C529FC629"/>
    <w:rsid w:val="001636E8"/>
    <w:pPr>
      <w:spacing w:after="160" w:line="259" w:lineRule="auto"/>
    </w:pPr>
  </w:style>
  <w:style w:type="paragraph" w:customStyle="1" w:styleId="337D008314A248F39C003530E59A1406">
    <w:name w:val="337D008314A248F39C003530E59A1406"/>
    <w:rsid w:val="00D3544C"/>
    <w:pPr>
      <w:spacing w:after="160" w:line="259" w:lineRule="auto"/>
    </w:pPr>
    <w:rPr>
      <w:kern w:val="2"/>
      <w14:ligatures w14:val="standardContextual"/>
    </w:rPr>
  </w:style>
  <w:style w:type="paragraph" w:customStyle="1" w:styleId="3D05A1D06BD245D3943F6C0FEA5ED693">
    <w:name w:val="3D05A1D06BD245D3943F6C0FEA5ED693"/>
    <w:rsid w:val="00D3544C"/>
    <w:pPr>
      <w:spacing w:after="160" w:line="259" w:lineRule="auto"/>
    </w:pPr>
    <w:rPr>
      <w:kern w:val="2"/>
      <w14:ligatures w14:val="standardContextual"/>
    </w:rPr>
  </w:style>
  <w:style w:type="paragraph" w:customStyle="1" w:styleId="DFCC3545FA374961B7DCC39AFAA7C222">
    <w:name w:val="DFCC3545FA374961B7DCC39AFAA7C222"/>
    <w:rsid w:val="00D3544C"/>
    <w:pPr>
      <w:spacing w:after="160" w:line="259" w:lineRule="auto"/>
    </w:pPr>
    <w:rPr>
      <w:kern w:val="2"/>
      <w14:ligatures w14:val="standardContextual"/>
    </w:rPr>
  </w:style>
  <w:style w:type="paragraph" w:customStyle="1" w:styleId="98FC68A5A6BF4D16AB035FBFAA9E0F0A">
    <w:name w:val="98FC68A5A6BF4D16AB035FBFAA9E0F0A"/>
    <w:rsid w:val="00D3544C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52F0FC923B4F84CAB04A758557AC931" ma:contentTypeVersion="12" ma:contentTypeDescription="Vytvoří nový dokument" ma:contentTypeScope="" ma:versionID="ed30089c03d538493ddbc7caf5c72dee">
  <xsd:schema xmlns:xsd="http://www.w3.org/2001/XMLSchema" xmlns:xs="http://www.w3.org/2001/XMLSchema" xmlns:p="http://schemas.microsoft.com/office/2006/metadata/properties" xmlns:ns2="b63ba81d-2035-4b34-8492-dd7f63c2674c" xmlns:ns3="797cf3fb-1ae1-4211-8d4c-d6a6613731c7" targetNamespace="http://schemas.microsoft.com/office/2006/metadata/properties" ma:root="true" ma:fieldsID="533a6a9d9a91d8100a5ef2ab54d67947" ns2:_="" ns3:_="">
    <xsd:import namespace="b63ba81d-2035-4b34-8492-dd7f63c2674c"/>
    <xsd:import namespace="797cf3fb-1ae1-4211-8d4c-d6a6613731c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latnostOD" minOccurs="0"/>
                <xsd:element ref="ns3:PlatnostDO" minOccurs="0"/>
                <xsd:element ref="ns3:Pozn_x00e1_mka" minOccurs="0"/>
                <xsd:element ref="ns3:P_x0159__x00ed_znak" minOccurs="0"/>
                <xsd:element ref="ns3:Vydavateldokumentu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ObjectDetectorVersions" minOccurs="0"/>
                <xsd:element ref="ns3:MediaServiceSearchProperties" minOccurs="0"/>
                <xsd:element ref="ns3:Platnos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3ba81d-2035-4b34-8492-dd7f63c2674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7cf3fb-1ae1-4211-8d4c-d6a6613731c7" elementFormDefault="qualified">
    <xsd:import namespace="http://schemas.microsoft.com/office/2006/documentManagement/types"/>
    <xsd:import namespace="http://schemas.microsoft.com/office/infopath/2007/PartnerControls"/>
    <xsd:element name="PlatnostOD" ma:index="11" nillable="true" ma:displayName="Platnost OD" ma:default="[today]" ma:description="Platnost dokumentu od data (včetně)." ma:format="DateOnly" ma:internalName="PlatnostOD">
      <xsd:simpleType>
        <xsd:restriction base="dms:DateTime"/>
      </xsd:simpleType>
    </xsd:element>
    <xsd:element name="PlatnostDO" ma:index="12" nillable="true" ma:displayName="Platnost DO" ma:description="Datum ukončení platnosti dokumentu." ma:format="DateOnly" ma:internalName="PlatnostDO">
      <xsd:simpleType>
        <xsd:restriction base="dms:DateTime"/>
      </xsd:simpleType>
    </xsd:element>
    <xsd:element name="Pozn_x00e1_mka" ma:index="13" nillable="true" ma:displayName="Poznámka" ma:description="Doplňující informace k dokumentu, k jeho platnosti, formát a další užitečné informace." ma:format="Dropdown" ma:internalName="Pozn_x00e1_mka">
      <xsd:simpleType>
        <xsd:restriction base="dms:Note">
          <xsd:maxLength value="255"/>
        </xsd:restriction>
      </xsd:simpleType>
    </xsd:element>
    <xsd:element name="P_x0159__x00ed_znak" ma:index="14" nillable="true" ma:displayName="Příznak" ma:description="Příznak usnadňuje na první pohled, k čemu je daný dokument vztahován." ma:format="Dropdown" ma:internalName="P_x0159__x00ed_znak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Veřejná zakázka"/>
                    <xsd:enumeration value="VZMR"/>
                    <xsd:enumeration value="Zadávací řízení"/>
                    <xsd:enumeration value="Dotace"/>
                    <xsd:enumeration value="Povodňové škody"/>
                    <xsd:enumeration value="DVT"/>
                    <xsd:enumeration value="Záměr"/>
                    <xsd:enumeration value="Žádost"/>
                    <xsd:enumeration value="SoD"/>
                    <xsd:enumeration value="Publikace nebo návod"/>
                    <xsd:enumeration value="Archiv"/>
                    <xsd:enumeration value="FIDIC"/>
                    <xsd:enumeration value="Výzva"/>
                  </xsd:restriction>
                </xsd:simpleType>
              </xsd:element>
            </xsd:sequence>
          </xsd:extension>
        </xsd:complexContent>
      </xsd:complexType>
    </xsd:element>
    <xsd:element name="Vydavateldokumentu" ma:index="15" nillable="true" ma:displayName="Vydavatel dokumentu" ma:description="Vydavatelem dokumentu se rozumí autor (oddělení) vzorového dokumentu nebo osoba, která zodpovídá za dodržování tohoto vzoru a jeho aktualizaci." ma:format="Dropdown" ma:internalName="Vydavateldokumentu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800"/>
                    <xsd:enumeration value="600"/>
                    <xsd:enumeration value="500"/>
                    <xsd:enumeration value="Ostatní"/>
                    <xsd:enumeration value="MZE"/>
                    <xsd:enumeration value="MŽP"/>
                    <xsd:enumeration value="MD"/>
                  </xsd:restriction>
                </xsd:simpleType>
              </xsd:element>
            </xsd:sequence>
          </xsd:extension>
        </xsd:complexContent>
      </xsd:complexType>
    </xsd:element>
    <xsd:element name="MediaServiceMetadata" ma:index="16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7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Platnost" ma:index="22" nillable="true" ma:displayName="Platnost" ma:default="1" ma:format="Dropdown" ma:internalName="Platnost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latnostOD xmlns="797cf3fb-1ae1-4211-8d4c-d6a6613731c7">2023-12-31T23:00:00+00:00</PlatnostOD>
    <Pozn_x00e1_mka xmlns="797cf3fb-1ae1-4211-8d4c-d6a6613731c7" xsi:nil="true"/>
    <PlatnostDO xmlns="797cf3fb-1ae1-4211-8d4c-d6a6613731c7">2024-12-30T23:00:00+00:00</PlatnostDO>
    <P_x0159__x00ed_znak xmlns="797cf3fb-1ae1-4211-8d4c-d6a6613731c7">
      <Value>VZMR</Value>
      <Value>Výzva</Value>
    </P_x0159__x00ed_znak>
    <Vydavateldokumentu xmlns="797cf3fb-1ae1-4211-8d4c-d6a6613731c7">
      <Value>800</Value>
    </Vydavateldokumentu>
    <_dlc_DocId xmlns="b63ba81d-2035-4b34-8492-dd7f63c2674c">QS62X3X5CS3J-1083183085-170</_dlc_DocId>
    <_dlc_DocIdUrl xmlns="b63ba81d-2035-4b34-8492-dd7f63c2674c">
      <Url>https://pvlcz.sharepoint.com/sites/sekce500-Opravyainvestice/_layouts/15/DocIdRedir.aspx?ID=QS62X3X5CS3J-1083183085-170</Url>
      <Description>QS62X3X5CS3J-1083183085-170</Description>
    </_dlc_DocIdUrl>
    <Platnost xmlns="797cf3fb-1ae1-4211-8d4c-d6a6613731c7">true</Platnost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D5C1A15-6025-44DE-960D-6D764954A2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C6D89C-AE7A-4A17-9F27-1D70EEB3220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8C555FB-83C5-4F48-A799-68AAF64510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3ba81d-2035-4b34-8492-dd7f63c2674c"/>
    <ds:schemaRef ds:uri="797cf3fb-1ae1-4211-8d4c-d6a6613731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9A3542E-3199-453B-8182-5BE79894375A}">
  <ds:schemaRefs>
    <ds:schemaRef ds:uri="http://schemas.microsoft.com/office/2006/metadata/properties"/>
    <ds:schemaRef ds:uri="http://schemas.microsoft.com/office/infopath/2007/PartnerControls"/>
    <ds:schemaRef ds:uri="797cf3fb-1ae1-4211-8d4c-d6a6613731c7"/>
    <ds:schemaRef ds:uri="b63ba81d-2035-4b34-8492-dd7f63c2674c"/>
  </ds:schemaRefs>
</ds:datastoreItem>
</file>

<file path=customXml/itemProps5.xml><?xml version="1.0" encoding="utf-8"?>
<ds:datastoreItem xmlns:ds="http://schemas.openxmlformats.org/officeDocument/2006/customXml" ds:itemID="{9DC8AEA4-21F6-4298-8486-FB2479E749F1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773</Words>
  <Characters>4564</Characters>
  <CharactersWithSpaces>532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8:00Z</dcterms:created>
  <dc:creator>Svoboda Filip</dc:creator>
  <dc:description/>
  <dc:language>en-US</dc:language>
  <cp:lastModifiedBy>Kulhánek Pavel</cp:lastModifiedBy>
  <cp:lastPrinted>2018-09-11T11:52:00Z</cp:lastPrinted>
  <dcterms:modified xsi:type="dcterms:W3CDTF">2024-03-07T10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52F0FC923B4F84CAB04A758557AC931</vt:lpwstr>
  </property>
  <property fmtid="{D5CDD505-2E9C-101B-9397-08002B2CF9AE}" pid="4" name="MediaServiceImageTags">
    <vt:lpwstr/>
  </property>
  <property fmtid="{D5CDD505-2E9C-101B-9397-08002B2CF9AE}" pid="5" name="Order">
    <vt:r8>11297300</vt:r8>
  </property>
  <property fmtid="{D5CDD505-2E9C-101B-9397-08002B2CF9AE}" pid="6" name="_ExtendedDescription">
    <vt:lpwstr/>
  </property>
  <property fmtid="{D5CDD505-2E9C-101B-9397-08002B2CF9AE}" pid="7" name="_dlc_DocIdItemGuid">
    <vt:lpwstr>74ca29f1-85f0-4797-a437-87c03f700b1f</vt:lpwstr>
  </property>
</Properties>
</file>