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Theme="minorHAnsi" w:hAnsiTheme="minorHAnsi"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Theme="minorHAnsi" w:hAnsiTheme="minorHAnsi"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sdt>
        <w:sdtPr>
          <w:id w:val="2123161000"/>
          <w:placeholder>
            <w:docPart w:val="62367524C193458EA6AD7C9B2F7A81B2"/>
          </w:placeholder>
          <w:text/>
        </w:sdtPr>
        <w:sdtContent>
          <w:bookmarkStart w:id="0" w:name="_Hlk119559166"/>
          <w:r>
            <w:rPr/>
            <w:t>Prodloužení a dokup podpory licencí CyberArk</w:t>
          </w:r>
        </w:sdtContent>
      </w:sdt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Theme="minorHAnsi" w:hAnsiTheme="minorHAnsi" w:ascii="Calibri" w:hAnsi="Calibri"/>
          <w:b/>
          <w:sz w:val="2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Calibri" w:asciiTheme="minorHAnsi" w:cstheme="minorHAnsi" w:hAnsiTheme="minorHAnsi"/>
          <w:caps/>
          <w:color w:val="C9E305"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caps/>
          <w:color w:val="C9E305"/>
          <w:sz w:val="32"/>
          <w:szCs w:val="32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2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2005399274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785769873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 využitím poddodavatelů, kterými jsou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2067660506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  <w:highlight w:val="yellow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cstheme="minorHAnsi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cstheme="minorHAnsi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90" w:leader="none"/>
        </w:tabs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imo jiné tak používá veškeré pojmy v souladu se zadávací dokumentací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90" w:leader="none"/>
        </w:tabs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Cs w:val="22"/>
          <w:lang w:eastAsia="cs-CZ"/>
        </w:rPr>
        <w:t>prohlášení dle předchozího písmene g) se vztahuje i na všechny jeho poddodavatele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62367524C193458EA6AD7C9B2F7A81B2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05779160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placeholder>
            <w:docPart w:val="62367524C193458EA6AD7C9B2F7A81B2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</w:t>
      </w: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DOPLNIT podpis</w:t>
      </w:r>
      <w:r>
        <w:rPr>
          <w:rFonts w:ascii="Calibri" w:hAnsi="Calibri" w:asciiTheme="minorHAnsi" w:hAnsiTheme="minorHAnsi"/>
          <w:szCs w:val="22"/>
        </w:rPr>
        <w:t>]</w:t>
        <w:br/>
        <w:t>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</w:t>
        <w:br/>
        <w:t xml:space="preserve">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kvalifikaci v zadávacím řízení prokazuje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791744167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845893183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0DB33EF265FA48AE8D00BF5018E258C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A5D80A6380CB4590805D565B9ECBCB2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759FA9981B0B426BBBD6A7AED1A99C0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[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szCs w:val="22"/>
                    <w:highlight w:val="yellow"/>
                  </w:rPr>
                  <w:t>DOPLŇTE</w:t>
                </w:r>
                <w:r>
                  <w:rPr>
                    <w:rFonts w:eastAsia="Calibri" w:cs="Calibri" w:ascii="Calibri" w:hAnsi="Calibri" w:asciiTheme="minorHAnsi" w:cstheme="minorHAnsi" w:eastAsiaTheme="minorHAnsi" w:hAnsiTheme="minorHAnsi"/>
                    <w:szCs w:val="22"/>
                    <w:highlight w:val="yellow"/>
                  </w:rPr>
                  <w:t>]</w:t>
                </w:r>
              </w:sdtContent>
            </w:sdt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2026879694"/>
        </w:sdtPr>
        <w:sdtContent>
          <w:sdt>
            <w:sdtPr>
              <w:placeholder>
                <w:docPart w:val="759FA9981B0B426BBBD6A7AED1A99C0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</w:t>
      </w:r>
      <w:r>
        <w:rPr>
          <w:rFonts w:cs="Calibri" w:cstheme="minorHAnsi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5. 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32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32"/>
        </w:rPr>
        <w:t>6. 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86388A2D42F74B60A292989336676B5E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86388A2D42F74B60A292989336676B5E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before="0" w:after="12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</w:t>
      </w:r>
      <w:r>
        <w:rPr>
          <w:rFonts w:ascii="Calibri" w:hAnsi="Calibri"/>
          <w:szCs w:val="22"/>
          <w:highlight w:val="yellow"/>
        </w:rPr>
        <w:t>[DOPLNIT podpis]</w:t>
      </w:r>
    </w:p>
    <w:p>
      <w:pPr>
        <w:pStyle w:val="Normal"/>
        <w:spacing w:before="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</w:t>
      </w:r>
    </w:p>
    <w:p>
      <w:pPr>
        <w:pStyle w:val="Normal"/>
        <w:keepNext w:val="true"/>
        <w:keepLines/>
        <w:spacing w:before="0" w:after="12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bookmarkStart w:id="1" w:name="_Hlk163643525"/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</w:t>
      </w:r>
      <w:sdt>
        <w:sdtPr>
          <w:placeholder>
            <w:docPart w:val="1E4B9789F45048D2B122E52F177C298E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Cs w:val="22"/>
              <w:highlight w:val="yellow"/>
            </w:rPr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NIT]</w:t>
          </w:r>
        </w:sdtContent>
      </w:sdt>
      <w:bookmarkEnd w:id="1"/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</w:t>
      </w:r>
      <w:sdt>
        <w:sdtPr>
          <w:placeholder>
            <w:docPart w:val="844985C3ED1B4BDA9A9AEF358F1AA141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Cs w:val="22"/>
              <w:highlight w:val="yellow"/>
            </w:rPr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NIT]</w:t>
          </w:r>
        </w:sdtContent>
      </w:sdt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32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32"/>
        </w:rPr>
        <w:t>7. DALŠÍ SOUČÁSTI NABÍDKY</w:t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</w:rPr>
        <w:t>Jako samostatnou přílohu nabídky účastník předloží:</w:t>
      </w:r>
    </w:p>
    <w:p>
      <w:pPr>
        <w:pStyle w:val="NoSpacing"/>
        <w:spacing w:lineRule="auto" w:line="276" w:before="120" w:after="1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5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návrh smlouvy, který tvoří Přílohu č. 1 této zadávací dokumentace, doplněný o požadované (žlutě podbarvené) údaje, a to v editovatelné podobě ve formátu Word</w:t>
      </w:r>
    </w:p>
    <w:p>
      <w:pPr>
        <w:pStyle w:val="NoSpacing"/>
        <w:numPr>
          <w:ilvl w:val="0"/>
          <w:numId w:val="5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další doklady a dokumenty požadované zadavatelem:</w:t>
      </w:r>
    </w:p>
    <w:p>
      <w:pPr>
        <w:pStyle w:val="NoSpacing"/>
        <w:numPr>
          <w:ilvl w:val="1"/>
          <w:numId w:val="5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plná moc, pokud za dodavatele jedná osoba odlišná od osoby oprávněné dle obchodního rejstříku.</w:t>
      </w:r>
    </w:p>
    <w:p>
      <w:pPr>
        <w:pStyle w:val="NoSpacing"/>
        <w:spacing w:before="120" w:after="120"/>
        <w:ind w:left="0" w:hanging="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09654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94535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4674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3448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V takovém případě je nutné v nabídce předložit smlouvu dle čl. 5.4 zadávací dokumentace.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Pravidla pro prokazování kvalifikace prostřednictvím jiných osob jsou upravena v § 83 ZZVZ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1290e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367524C193458EA6AD7C9B2F7A8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5611-2419-4006-AADB-EA8E6D0D6615}"/>
      </w:docPartPr>
      <w:docPartBody>
        <w:p w:rsidR="001D458D" w:rsidRDefault="00CC1EC4" w:rsidP="00CC1EC4">
          <w:pPr>
            <w:pStyle w:val="62367524C193458EA6AD7C9B2F7A81B2"/>
          </w:pPr>
          <w:r w:rsidRPr="00CB6207">
            <w:rPr>
              <w:rStyle w:val="Zstupntext"/>
            </w:rPr>
            <w:t>Klikněte sem a zadejte text.</w:t>
          </w:r>
        </w:p>
      </w:docPartBody>
    </w:docPart>
    <w:docPart>
      <w:docPartPr>
        <w:name w:val="86388A2D42F74B60A292989336676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78048-7F21-47E3-9B90-42B074E47F4D}"/>
      </w:docPartPr>
      <w:docPartBody>
        <w:p w:rsidR="00914871" w:rsidRDefault="008A0D6E" w:rsidP="008A0D6E">
          <w:pPr>
            <w:pStyle w:val="86388A2D42F74B60A292989336676B5E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1E4B9789F45048D2B122E52F177C2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C2FC2-2111-4DEB-9153-8D32D8A6D88D}"/>
      </w:docPartPr>
      <w:docPartBody>
        <w:p w:rsidR="00914871" w:rsidRDefault="008A0D6E" w:rsidP="008A0D6E">
          <w:pPr>
            <w:pStyle w:val="1E4B9789F45048D2B122E52F177C298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3CACB49916C4A14AB4047EBA4DEB3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EBBEF-34AA-41AA-A86D-0863352C3F2E}"/>
      </w:docPartPr>
      <w:docPartBody>
        <w:p w:rsidR="00914871" w:rsidRDefault="008A0D6E" w:rsidP="008A0D6E">
          <w:pPr>
            <w:pStyle w:val="83CACB49916C4A14AB4047EBA4DEB3CE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0DB33EF265FA48AE8D00BF5018E25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F4C7B1-CD3D-4FD1-9137-3E064ACF4C8F}"/>
      </w:docPartPr>
      <w:docPartBody>
        <w:p w:rsidR="00914871" w:rsidRDefault="008A0D6E" w:rsidP="008A0D6E">
          <w:pPr>
            <w:pStyle w:val="0DB33EF265FA48AE8D00BF5018E258C6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A5D80A6380CB4590805D565B9ECBC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03AD-0B0E-4059-980B-F5518F690799}"/>
      </w:docPartPr>
      <w:docPartBody>
        <w:p w:rsidR="00914871" w:rsidRDefault="008A0D6E" w:rsidP="008A0D6E">
          <w:pPr>
            <w:pStyle w:val="A5D80A6380CB4590805D565B9ECBCB2C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59FA9981B0B426BBBD6A7AED1A99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7C430-E4C9-432C-8E31-EDD889172A92}"/>
      </w:docPartPr>
      <w:docPartBody>
        <w:p w:rsidR="00914871" w:rsidRDefault="008A0D6E" w:rsidP="008A0D6E">
          <w:pPr>
            <w:pStyle w:val="759FA9981B0B426BBBD6A7AED1A99C0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844985C3ED1B4BDA9A9AEF358F1AA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CE3EC-6B75-478B-B7C4-E0367826D600}"/>
      </w:docPartPr>
      <w:docPartBody>
        <w:p w:rsidR="00914871" w:rsidRDefault="008A0D6E" w:rsidP="008A0D6E">
          <w:pPr>
            <w:pStyle w:val="844985C3ED1B4BDA9A9AEF358F1AA14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C1EC4"/>
    <w:rsid w:val="0018388A"/>
    <w:rsid w:val="001D458D"/>
    <w:rsid w:val="00295151"/>
    <w:rsid w:val="002A4009"/>
    <w:rsid w:val="002B4124"/>
    <w:rsid w:val="003B04D2"/>
    <w:rsid w:val="003B13D5"/>
    <w:rsid w:val="003B4BDB"/>
    <w:rsid w:val="00413972"/>
    <w:rsid w:val="008A0D6E"/>
    <w:rsid w:val="008A4D17"/>
    <w:rsid w:val="008F3E7E"/>
    <w:rsid w:val="009125DF"/>
    <w:rsid w:val="00914871"/>
    <w:rsid w:val="009E19D2"/>
    <w:rsid w:val="00AC0645"/>
    <w:rsid w:val="00AC5E99"/>
    <w:rsid w:val="00B669FC"/>
    <w:rsid w:val="00C664BA"/>
    <w:rsid w:val="00CC1EC4"/>
    <w:rsid w:val="00E175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0D6E"/>
    <w:rPr>
      <w:color w:val="808080"/>
    </w:rPr>
  </w:style>
  <w:style w:type="paragraph" w:customStyle="1" w:styleId="62367524C193458EA6AD7C9B2F7A81B2">
    <w:name w:val="62367524C193458EA6AD7C9B2F7A81B2"/>
    <w:rsid w:val="00CC1EC4"/>
  </w:style>
  <w:style w:type="paragraph" w:customStyle="1" w:styleId="86388A2D42F74B60A292989336676B5E">
    <w:name w:val="86388A2D42F74B60A292989336676B5E"/>
    <w:rsid w:val="008A0D6E"/>
    <w:pPr>
      <w:spacing w:line="278" w:lineRule="auto"/>
    </w:pPr>
    <w:rPr>
      <w:sz w:val="24"/>
      <w:szCs w:val="24"/>
    </w:rPr>
  </w:style>
  <w:style w:type="paragraph" w:customStyle="1" w:styleId="1E4B9789F45048D2B122E52F177C298E">
    <w:name w:val="1E4B9789F45048D2B122E52F177C298E"/>
    <w:rsid w:val="008A0D6E"/>
    <w:pPr>
      <w:spacing w:line="278" w:lineRule="auto"/>
    </w:pPr>
    <w:rPr>
      <w:sz w:val="24"/>
      <w:szCs w:val="24"/>
    </w:rPr>
  </w:style>
  <w:style w:type="paragraph" w:customStyle="1" w:styleId="83CACB49916C4A14AB4047EBA4DEB3CE">
    <w:name w:val="83CACB49916C4A14AB4047EBA4DEB3CE"/>
    <w:rsid w:val="008A0D6E"/>
    <w:pPr>
      <w:spacing w:line="278" w:lineRule="auto"/>
    </w:pPr>
    <w:rPr>
      <w:sz w:val="24"/>
      <w:szCs w:val="24"/>
    </w:rPr>
  </w:style>
  <w:style w:type="paragraph" w:customStyle="1" w:styleId="0DB33EF265FA48AE8D00BF5018E258C6">
    <w:name w:val="0DB33EF265FA48AE8D00BF5018E258C6"/>
    <w:rsid w:val="008A0D6E"/>
    <w:pPr>
      <w:spacing w:line="278" w:lineRule="auto"/>
    </w:pPr>
    <w:rPr>
      <w:sz w:val="24"/>
      <w:szCs w:val="24"/>
    </w:rPr>
  </w:style>
  <w:style w:type="paragraph" w:customStyle="1" w:styleId="A5D80A6380CB4590805D565B9ECBCB2C">
    <w:name w:val="A5D80A6380CB4590805D565B9ECBCB2C"/>
    <w:rsid w:val="008A0D6E"/>
    <w:pPr>
      <w:spacing w:line="278" w:lineRule="auto"/>
    </w:pPr>
    <w:rPr>
      <w:sz w:val="24"/>
      <w:szCs w:val="24"/>
    </w:rPr>
  </w:style>
  <w:style w:type="paragraph" w:customStyle="1" w:styleId="759FA9981B0B426BBBD6A7AED1A99C00">
    <w:name w:val="759FA9981B0B426BBBD6A7AED1A99C00"/>
    <w:rsid w:val="008A0D6E"/>
    <w:pPr>
      <w:spacing w:line="278" w:lineRule="auto"/>
    </w:pPr>
    <w:rPr>
      <w:sz w:val="24"/>
      <w:szCs w:val="24"/>
    </w:rPr>
  </w:style>
  <w:style w:type="paragraph" w:customStyle="1" w:styleId="844985C3ED1B4BDA9A9AEF358F1AA141">
    <w:name w:val="844985C3ED1B4BDA9A9AEF358F1AA141"/>
    <w:rsid w:val="008A0D6E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A7DF9-329C-40E3-90EE-DE5718A98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41</Words>
  <Characters>6462</Characters>
  <CharactersWithSpaces>74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8:00Z</dcterms:created>
  <dc:creator/>
  <dc:description/>
  <dc:language>en-US</dc:language>
  <cp:lastModifiedBy/>
  <dcterms:modified xsi:type="dcterms:W3CDTF">2024-04-19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ef8847cf-aa7b-416f-ac61-71eb43ea23c6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4-19T09:02:34Z</vt:lpwstr>
  </property>
  <property fmtid="{D5CDD505-2E9C-101B-9397-08002B2CF9AE}" pid="8" name="MSIP_Label_8d01bb0b-c2f5-4fc4-bac5-774fe7d62679_SiteId">
    <vt:lpwstr>e84ea0de-38e7-4864-b153-a909a7746ff0</vt:lpwstr>
  </property>
</Properties>
</file>