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é prohlášení ke společensky odpovědnému plnění veřejné zakázk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bude-li s ním uzavřena smlouva na veřejnou s názvem </w:t>
      </w:r>
      <w:r>
        <w:rPr>
          <w:rFonts w:cs="Arial" w:ascii="Arial" w:hAnsi="Arial"/>
          <w:b/>
        </w:rPr>
        <w:t>„</w:t>
      </w:r>
      <w:sdt>
        <w:sdtPr>
          <w:id w:val="130371370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6D7A7CC83694B528F2F1ADE6A01668F"/>
          </w:placeholder>
          <w:alias w:val="Název veřejné zakázky"/>
          <w:text/>
        </w:sdtPr>
        <w:sdtContent>
          <w:r>
            <w:rPr/>
            <w:t>NÁKUP DAT O OBJEMECH PRODEJŮ A PRŮMĚRNÝCH PRODEJNÍCH CENÁCH VYBRANÝCH POTRAVIN ČI POTRAVINOVÝCH SKUPIN A JEJICH ZEMÍ PŮVODU V ČLENĚNÍ PODLE PRODEJNÍCH FORMÁTŮ (2024)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jejímž zadavatelem je Ústav zemědělské ekonomiky a informací, se sídlem Mánesova 1453/75, 120 00 Praha 2, zajistí po celou dobu plnění veřejné zakázk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ne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: 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5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555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SloVZ" w:customStyle="1">
    <w:name w:val="číslo VZ"/>
    <w:basedOn w:val="Normal"/>
    <w:qFormat/>
    <w:rsid w:val="004e1fdd"/>
    <w:pPr>
      <w:keepNext w:val="true"/>
      <w:spacing w:lineRule="auto" w:line="240" w:before="120" w:after="360"/>
      <w:jc w:val="center"/>
    </w:pPr>
    <w:rPr>
      <w:rFonts w:ascii="Arial" w:hAnsi="Arial" w:eastAsia="Times New Roman" w:cs="Times New Roman"/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D7A7CC83694B528F2F1ADE6A016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8016-C3E3-470D-A242-F4DABF840B7B}"/>
      </w:docPartPr>
      <w:docPartBody>
        <w:p w:rsidR="007E34C5" w:rsidRDefault="00CB0C01" w:rsidP="00CB0C01">
          <w:pPr>
            <w:pStyle w:val="06D7A7CC83694B528F2F1ADE6A01668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0C01"/>
    <w:rsid w:val="00272C98"/>
    <w:rsid w:val="002A5BAB"/>
    <w:rsid w:val="00450A79"/>
    <w:rsid w:val="005A252D"/>
    <w:rsid w:val="007E34C5"/>
    <w:rsid w:val="00CB0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0C01"/>
    <w:rPr>
      <w:color w:val="808080"/>
    </w:rPr>
  </w:style>
  <w:style w:type="paragraph" w:customStyle="1" w:styleId="06D7A7CC83694B528F2F1ADE6A01668F">
    <w:name w:val="06D7A7CC83694B528F2F1ADE6A01668F"/>
    <w:rsid w:val="00CB0C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Hofmanová Tereza</dc:creator>
  <dc:description/>
  <dc:language>en-US</dc:language>
  <cp:lastModifiedBy>Buzek Tomáš</cp:lastModifiedBy>
  <dcterms:modified xsi:type="dcterms:W3CDTF">2024-03-21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