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w:t>
            </w:r>
            <w:r>
              <w:rPr>
                <w:rFonts w:cs="Arial" w:ascii="Arial" w:hAnsi="Arial"/>
                <w:b/>
                <w:sz w:val="20"/>
              </w:rPr>
              <w:t>VD Slušovice, oprava strojovny regulačních uzávěrů“ – vnitřní stavební úpra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rFonts w:ascii="Arial" w:hAnsi="Arial" w:cs="Arial"/>
                <w:color w:val="0000FF"/>
                <w:sz w:val="20"/>
                <w:u w:val="single"/>
              </w:rPr>
            </w:pPr>
            <w:r>
              <w:rPr>
                <w:rStyle w:val="InternetLink"/>
                <w:rFonts w:cs="Arial" w:ascii="Arial" w:hAnsi="Arial"/>
                <w:sz w:val="20"/>
              </w:rPr>
              <w:t>https://zakazky.eagri.cz/contract_display_19169.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49301715"/>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Účastník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15676157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bookmarkStart w:id="0" w:name="_GoBack"/>
      <w:bookmarkStart w:id="1" w:name="_GoBack"/>
    </w:p>
    <w:p>
      <w:pPr>
        <w:pStyle w:val="Normal"/>
        <w:snapToGrid w:val="false"/>
        <w:spacing w:lineRule="auto" w:line="276"/>
        <w:rPr>
          <w:rFonts w:ascii="Arial" w:hAnsi="Arial" w:eastAsia="Times New Roman" w:cs="Arial"/>
          <w:color w:val="808080"/>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9"/>
        </w:numPr>
        <w:spacing w:before="0" w:after="120"/>
        <w:jc w:val="both"/>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spacing w:lineRule="auto" w:line="276" w:before="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prací realizovaných v posledních 5 letech před zahájením výběrového řízení, jež obsahuje alespoň 2 významné zakázky na obdobné práce, jejichž předmětem byla výstavba nebo oprava stavby pozemního stavebního objektu, v min. hodnotě zakázky 0,5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0407124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590471200"/>
                <w:placeholder>
                  <w:docPart w:val="DefaultPlaceholder_-1854013440"/>
                </w:placeholder>
              </w:sdtPr>
              <w:sdtContent>
                <w:r>
                  <w:rPr/>
                  <w:t>Uveďte cenu bez DPH Kč</w:t>
                </w:r>
              </w:sdtContent>
            </w:sdt>
          </w:p>
        </w:tc>
      </w:tr>
    </w:tbl>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43239446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N9cVkXLRDaOizjc24cfgPInEKmnwS78O6ObbKXyfC9alciINgXOxqJPNSA6mBXtPiKczrHlDOhcIBBgjqouQ==" w:salt="Ke0cJjyXAdd5YSkBaChe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9766DE"/>
    <w:rsid w:val="00996F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996F3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B327B-404E-4B67-A177-50691B2D0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1207</Words>
  <Characters>7785</Characters>
  <CharactersWithSpaces>8975</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4-22T07:49:00Z</dcterms:modified>
  <cp:revision>5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