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</w:t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v posledních 3 letech realizoval alespoň 2 významné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dávky shodně s předmětem veřejné zakázky.</w:t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2919"/>
        <w:gridCol w:w="2914"/>
      </w:tblGrid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ODBĚRATELE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PLNĚNÍ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HODNOT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715d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55715d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71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502</Characters>
  <CharactersWithSpaces>585</CharactersWithSpaces>
  <Paragraphs>1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54:00Z</dcterms:created>
  <dc:creator>mackova.jaroslava</dc:creator>
  <dc:description/>
  <dc:language>en-US</dc:language>
  <cp:lastModifiedBy>mackova.jaroslava</cp:lastModifiedBy>
  <dcterms:modified xsi:type="dcterms:W3CDTF">2024-04-12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