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PŘÍLOHA Č. 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RYCÍ LIST NABÍD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</w:rPr>
              <w:t>„</w:t>
            </w:r>
            <w:sdt>
              <w:sdtPr>
                <w:id w:val="35981356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D1F179645BB541E69F45A805E1F77B92"/>
                </w:placeholder>
                <w:alias w:val="Název veřejné zakázky"/>
                <w:text/>
              </w:sdtPr>
              <w:sdtContent>
                <w:r>
                  <w:rPr/>
                  <w:t xml:space="preserve">Služby v rostlinné výrobě </w:t>
                </w:r>
              </w:sdtContent>
            </w:sdt>
            <w:r>
              <w:rPr>
                <w:rFonts w:ascii="Times New Roman" w:hAnsi="Times New Roman"/>
                <w:sz w:val="24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Ing. Pavel Čermák, ředit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firma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méno, pod kterým je podnikatel zapsán do obchodního rejstří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á cen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Cena v Kč bez DPH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Výše DPH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Cena v Kč vč. DPH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___ dne 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OBCHODNÍ FIRM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JMÉNO JEDNAJÍCÍ OSOBY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funkce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0c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0c64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0c64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1F179645BB541E69F45A805E1F77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E627CD-DDDD-42AB-AA1E-514440D374CB}"/>
      </w:docPartPr>
      <w:docPartBody>
        <w:p w:rsidR="00412B9C" w:rsidRDefault="00EF265A" w:rsidP="00EF265A">
          <w:pPr>
            <w:pStyle w:val="D1F179645BB541E69F45A805E1F77B9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F265A"/>
    <w:rsid w:val="00412B9C"/>
    <w:rsid w:val="004E71F3"/>
    <w:rsid w:val="0078203B"/>
    <w:rsid w:val="00EF26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F265A"/>
    <w:rPr>
      <w:color w:val="808080"/>
    </w:rPr>
  </w:style>
  <w:style w:type="paragraph" w:customStyle="1" w:styleId="D1F179645BB541E69F45A805E1F77B92">
    <w:name w:val="D1F179645BB541E69F45A805E1F77B92"/>
    <w:rsid w:val="00EF26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2:00Z</dcterms:created>
  <dc:creator>mackova.jaroslava</dc:creator>
  <dc:description/>
  <dc:language>en-US</dc:language>
  <cp:lastModifiedBy>mackova.jaroslava</cp:lastModifiedBy>
  <dcterms:modified xsi:type="dcterms:W3CDTF">2024-04-2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