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žická Nisa, Machnín, oprava norné stěny, ř. km 21,896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21T1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