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bookmarkStart w:id="0" w:name="_GoBack"/>
      <w:bookmarkEnd w:id="0"/>
      <w:r>
        <w:rPr/>
        <w:tab/>
      </w: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</w:rPr>
        <w:footnoteReference w:id="2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jc w:val="both"/>
              <w:rPr>
                <w:highlight w:val="yellow"/>
              </w:rPr>
            </w:pPr>
            <w:r>
              <w:rPr/>
              <w:t>Analýza oblastí s významným povodňovým rizikem v územní působnosti Povodí Ohře, státního podniku včetně návrhů možných protipovodňových opatře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Nadlimitní otevřené řízení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bookmarkStart w:id="1" w:name="_Toc492370934"/>
      <w:bookmarkStart w:id="2" w:name="_Toc492371361"/>
      <w:bookmarkStart w:id="3" w:name="_Toc492376108"/>
      <w:bookmarkStart w:id="4" w:name="_Ref497828270"/>
      <w:bookmarkStart w:id="5" w:name="_Ref502916215"/>
      <w:bookmarkStart w:id="6" w:name="_Toc504397893"/>
      <w:bookmarkStart w:id="7" w:name="_Toc503188914"/>
      <w:bookmarkStart w:id="8" w:name="_Toc506893653"/>
      <w:bookmarkStart w:id="9" w:name="_Toc519068586"/>
      <w:r>
        <w:rPr/>
        <w:t>Identifikační údaje dodavatele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Style w:val="FootnoteAnchor"/>
          <w:sz w:val="24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FC5386503D6400AA6628ABA1A0E568F"/>
                </w:placeholder>
                <w:showingPlcHdr/>
              </w:sdtPr>
              <w:sdtContent>
                <w:r>
                  <w:rPr>
                    <w:rStyle w:val="TabtunChar"/>
                    <w:highlight w:val="lightGray"/>
                  </w:rPr>
                </w:r>
                <w:r>
                  <w:rPr>
                    <w:rStyle w:val="TabtunChar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9695B6B7228462B9C3039DF90AB0CA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F8D2E1B0B2DD4E6780B7C0475E0169A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335721A05D6F4FBAB5ADCCC32366564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59BBE755F0440638C16D4157F72B80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4"/>
        <w:gridCol w:w="4678"/>
      </w:tblGrid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354D9F76A6144361AAA46C39597EB82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F5E3067BA9B429DB32FDBC9B16A37B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549576570554163B323B6FBA6B389A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AC0E9ACEE474CD7AB83212162D50AA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1E1C255CD3245818F35630AEAB9393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15AD60920B024ECE82CCE1CD91D7A2A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6662"/>
        <w:gridCol w:w="2128"/>
      </w:tblGrid>
      <w:tr>
        <w:trPr>
          <w:trHeight w:val="283" w:hRule="atLeast"/>
          <w:cantSplit w:val="true"/>
        </w:trPr>
        <w:tc>
          <w:tcPr>
            <w:tcW w:w="42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98061019F1174AEEA162CF6F70AC4E9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8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0945"/>
      <w:bookmarkStart w:id="11" w:name="_Toc492371371"/>
      <w:bookmarkStart w:id="12" w:name="_Toc492376118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19679215"/>
                <w:placeholder>
                  <w:docPart w:val="F4EC0F39882A487C84A973916B3C7D8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2E565F87A8AC401B9E7842207AD5AC7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fesní způsobilost</w:t>
      </w:r>
      <w:r>
        <w:rPr>
          <w:rStyle w:val="FootnoteAnchor"/>
          <w:sz w:val="24"/>
        </w:rPr>
        <w:footnoteReference w:id="6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6"/>
        </w:numPr>
        <w:suppressAutoHyphens w:val="true"/>
        <w:spacing w:before="120" w:after="0"/>
        <w:rPr/>
      </w:pPr>
      <w:r>
        <w:rPr/>
        <w:t>je zapsán v obchodním rejstříku nebo jiné obdobné evidenci, pokud právní předpis zápis do takové evidence vyžaduje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299091591"/>
                <w:placeholder>
                  <w:docPart w:val="E1F7AE1CAB2D4425A8CBBF0018CA668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3CEE31E23A14176B652C4BE546CC11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 xml:space="preserve">je oprávněn podnikat v rozsahu </w:t>
      </w:r>
      <w:r>
        <w:rPr>
          <w:rFonts w:cs="Arial"/>
          <w:szCs w:val="20"/>
        </w:rPr>
        <w:t>Projektová činnost ve výstavbě a poradenská a konzultační činnost, zpracování odborných studií a posudků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803779759"/>
                <w:placeholder>
                  <w:docPart w:val="0EF9CED2948E4CCAA4F7137384EDBC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2697ECF9D47949BA92C40EE1E47989D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Technická kvalifikace (ČÁST)</w:t>
      </w:r>
      <w:r>
        <w:rPr>
          <w:rStyle w:val="FootnoteAnchor"/>
          <w:sz w:val="24"/>
        </w:rPr>
        <w:footnoteReference w:id="7"/>
      </w:r>
    </w:p>
    <w:p>
      <w:pPr>
        <w:pStyle w:val="Heading2"/>
        <w:numPr>
          <w:ilvl w:val="1"/>
          <w:numId w:val="5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786"/>
        <w:gridCol w:w="4426"/>
      </w:tblGrid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65976F8163546ADA692B73221629BD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služby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1B819E31CBB4263A06B5752DAC5907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1B520CB28EC40DD8989E4E50AEC967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Předmětem služby bylo </w:t>
            </w:r>
            <w:r>
              <w:rPr/>
              <w:t>zpracování podkladů pro stanovení záplavových území pro povodňové průtoky Q</w:t>
            </w:r>
            <w:r>
              <w:rPr>
                <w:vertAlign w:val="subscript"/>
              </w:rPr>
              <w:t>5</w:t>
            </w:r>
            <w:r>
              <w:rPr/>
              <w:t>, Q</w:t>
            </w:r>
            <w:r>
              <w:rPr>
                <w:vertAlign w:val="subscript"/>
              </w:rPr>
              <w:t>20</w:t>
            </w:r>
            <w:r>
              <w:rPr/>
              <w:t>, Q</w:t>
            </w:r>
            <w:r>
              <w:rPr>
                <w:vertAlign w:val="subscript"/>
              </w:rPr>
              <w:t>100</w:t>
            </w:r>
            <w:r>
              <w:rPr/>
              <w:t xml:space="preserve"> a Q</w:t>
            </w:r>
            <w:r>
              <w:rPr>
                <w:vertAlign w:val="subscript"/>
              </w:rPr>
              <w:t>500</w:t>
            </w:r>
            <w:r>
              <w:rPr/>
              <w:t> pro území, kde byl řešen úsek vodního toku delší než 10 km s využitím 2D matematických modelů (případně kombinace 1D / 2D)</w:t>
            </w:r>
            <w:r>
              <w:rPr>
                <w:szCs w:val="20"/>
              </w:rPr>
              <w:t>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11B520CB28EC40DD8989E4E50AEC967B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81629164EF5B47B3B81AB6ACD8BC8C3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2E9F8FC2007D4BE193B4F7CBF42C106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847B5A586D24CA693E9B7447392043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2281C97B43A425CAA32CD0E1C342C9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786"/>
        <w:gridCol w:w="4426"/>
      </w:tblGrid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298F63C916E346D389EEB699C05FDCD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služby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1A5787323C54873B845D900D812490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AA384610B3F436F92E4CC47F9D26FF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Předmětem služby bylo </w:t>
            </w:r>
            <w:r>
              <w:rPr/>
              <w:t>zpracování podkladů pro stanovení záplavových území pro povodňové průtoky Q</w:t>
            </w:r>
            <w:r>
              <w:rPr>
                <w:vertAlign w:val="subscript"/>
              </w:rPr>
              <w:t>5</w:t>
            </w:r>
            <w:r>
              <w:rPr/>
              <w:t>, Q</w:t>
            </w:r>
            <w:r>
              <w:rPr>
                <w:vertAlign w:val="subscript"/>
              </w:rPr>
              <w:t>20</w:t>
            </w:r>
            <w:r>
              <w:rPr/>
              <w:t>, Q</w:t>
            </w:r>
            <w:r>
              <w:rPr>
                <w:vertAlign w:val="subscript"/>
              </w:rPr>
              <w:t>100</w:t>
            </w:r>
            <w:r>
              <w:rPr/>
              <w:t xml:space="preserve"> a Q</w:t>
            </w:r>
            <w:r>
              <w:rPr>
                <w:vertAlign w:val="subscript"/>
              </w:rPr>
              <w:t>500</w:t>
            </w:r>
            <w:r>
              <w:rPr/>
              <w:t> pro území, kde byl řešen úsek vodního toku delší než 10 km s využitím 2D matematických modelů (případně kombinace 1D / 2D)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AA384610B3F436F92E4CC47F9D26FF1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2E46862672B4CC29799A93BD7EA82A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2EB3232E74B47898A14B8A4CBBE592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9996B08A691434F86E820F7A6BA73A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2239534AEFF4E208C37AD08845F240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786"/>
        <w:gridCol w:w="4426"/>
      </w:tblGrid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7048F062BC4447C69FEAF24021BAA85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služby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ED38AC31C0E4B63A7664044073F5B5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BA7C61ACD67403398C0A11485B3CAC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Předmětem služby bylo </w:t>
            </w:r>
            <w:r>
              <w:rPr/>
              <w:t>zpracování map povodňového nebezpečí a povodňových rizik oblastí s významným povodňovým rizikem dle požadavků Povodňové směrnice pro ucelené dílčí povodí s rozlohou alespoň 500 km</w:t>
            </w:r>
            <w:r>
              <w:rPr>
                <w:vertAlign w:val="superscript"/>
              </w:rPr>
              <w:t>2</w:t>
            </w:r>
            <w:r>
              <w:rPr>
                <w:rStyle w:val="Zkladntext1"/>
                <w:szCs w:val="20"/>
              </w:rPr>
              <w:t>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1BA7C61ACD67403398C0A11485B3CACB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44B8E391761424796050CA1BD234B3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EBF7BCA520254934942B3FD5909AF0A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F6007759AACA4EEF8F15B429C48DCEB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0FCE390D7724415B87BCE0F39BDF8C8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846"/>
        <w:gridCol w:w="4366"/>
      </w:tblGrid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D4ECFD0AB0574921BBCCA1A8DBB38A45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bookmarkStart w:id="13" w:name="_Hlk162518720"/>
            <w:r>
              <w:rPr/>
              <w:t>min. 10 let praxe</w:t>
            </w:r>
            <w:bookmarkEnd w:id="13"/>
            <w:r>
              <w:rPr/>
              <w:t xml:space="preserve"> v oblasti staveb vodního hospodářství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49C37857CB344737A699BC2F4AFCE4E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Autorizace pro obor stavby vodního hospodářství a krajinného inženýrství dle § 5 odst. 3 písm. c) zákona č. 360/1992 Sb., o výkonu povolání autorizovaných architektů a o výkonu povolání autorizovaných inženýrů a techniků činných ve výstavbě, v platném znění (dále jen „zákon o autorizaci“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49C37857CB344737A699BC2F4AFCE4E6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klíčové osoby k dodavateli (např. zaměstnanec, dohoda o provedení práce apod.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67C77A7DCED94EA889A7172A321D9D7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Zástupce vedoucího projektového týmu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8516D4EFB36949608468C40865E5CE4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min. 5 let praxe v oblasti staveb vodního hospodářství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33720F5A646840939290F78DEDE5DC3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Autorizace pro obor stavby vodního hospodářství a krajinného inženýrství dle § 5 odst. 3 písm. c) zákona č. 360/1992 Sb., o výkonu povolání autorizovaných architektů a o výkonu povolání autorizovaných inženýrů a techniků činných ve výstavbě, v platném znění (dále jen „zákon o autorizaci“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33720F5A646840939290F78DEDE5DC36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klíčové osoby k dodavateli (např. zaměstnanec, dohoda o provedení práce apod.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8811B3BC01824BA896EB1EAA8764A44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846"/>
        <w:gridCol w:w="4366"/>
      </w:tblGrid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člen projektového týmu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FC30E1985D0A4F26B0A487B8BCD0615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min. 5 let praxe v oboru zeměměřictví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BF3CFC9F4F7E4E96901F1E67E3F0BC8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Úřední oprávnění pro ověřování výsledků zeměměřických činností v rozsahu podle § 13 písm. b) až c) zákona č. 200/1994 Sb., o zeměměřictví a o změně a doplnění některých zákonů souvisejících s jeho zavedením, ve znění pozdějších předpisů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BF3CFC9F4F7E4E96901F1E67E3F0BC87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Vztah klíčové osoby k dodavateli (např. zaměstnanec, dohoda o provedení práce apod.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9CBD78882571471197FE844163FBC04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  <w:t>H.2.1 Seznam referenčních služeb klíčových osob</w:t>
      </w:r>
    </w:p>
    <w:p>
      <w:pPr>
        <w:pStyle w:val="Psm"/>
        <w:numPr>
          <w:ilvl w:val="4"/>
          <w:numId w:val="5"/>
        </w:numPr>
        <w:rPr>
          <w:color w:val="FF0000"/>
        </w:rPr>
      </w:pPr>
      <w:r>
        <w:rPr>
          <w:bCs/>
          <w:color w:val="007BC0"/>
        </w:rPr>
        <w:t>Seznam</w:t>
      </w:r>
      <w:r>
        <w:rPr>
          <w:color w:val="007BC0"/>
        </w:rPr>
        <w:t xml:space="preserve"> referenčních služeb </w:t>
      </w:r>
      <w:r>
        <w:rPr>
          <w:color w:val="007BC0"/>
          <w:u w:val="single"/>
        </w:rPr>
        <w:t>vedoucího projektového týmu</w:t>
      </w:r>
      <w:r>
        <w:rPr>
          <w:color w:val="007BC0"/>
        </w:rPr>
        <w:t xml:space="preserve"> </w:t>
      </w:r>
      <w:r>
        <w:rPr/>
        <w:t>za posledních 10 let před zahájením zadávacího řízení, na pozici vedoucího projektového týmu nebo zástupce vedoucího projektového týmu:</w:t>
      </w:r>
    </w:p>
    <w:tbl>
      <w:tblPr>
        <w:tblW w:w="9241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65"/>
        <w:gridCol w:w="3200"/>
        <w:gridCol w:w="76"/>
      </w:tblGrid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3612F7CA9B984A4AB06C4D4716F222B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AE7EF7564F4A4277A8B67AB45CB768A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B844F91EACE645FBA90E14109747BBA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36E9194430EF49D6AF1EDBF16D6115F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bookmarkStart w:id="14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14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53F904BB74F04616B4BF4D2E124EF68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užba jejíž předmětem bylo zpracování podkladů pro stanovení záplavových území pro povodňové průtoky Q</w:t>
            </w:r>
            <w:r>
              <w:rPr>
                <w:b w:val="false"/>
                <w:vertAlign w:val="subscript"/>
              </w:rPr>
              <w:t>5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20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100</w:t>
            </w:r>
            <w:r>
              <w:rPr>
                <w:b w:val="false"/>
              </w:rPr>
              <w:t xml:space="preserve"> a Q</w:t>
            </w:r>
            <w:r>
              <w:rPr>
                <w:b w:val="false"/>
                <w:vertAlign w:val="subscript"/>
              </w:rPr>
              <w:t>500</w:t>
            </w:r>
            <w:r>
              <w:rPr>
                <w:b w:val="false"/>
              </w:rPr>
              <w:t xml:space="preserve"> pro území, kde byl řešen úsek vodního toku delší než 10 km s využitím 2D matematických modelů (případně kombinace 1D / 2D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53F904BB74F04616B4BF4D2E124EF689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069D4C5FB56C4B1D915FA5212087D563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3900BAF79324CACB94620C1F9B2624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placeholder>
                  <w:docPart w:val="D61E3D03DF2049BDBF0B9069395F5E7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placeholder>
                  <w:docPart w:val="8724AF3BE5634C10BDBCBA56E464B22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41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65"/>
        <w:gridCol w:w="3200"/>
        <w:gridCol w:w="76"/>
      </w:tblGrid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619A559BA4C743819F3147F9E32D12A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56290BC3AE0241EC92315E180649FD5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A854CB1E850840E9BD4C664008CA1B2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3EE6786C9D20466DBE1C335E2C0F0A8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031B12030AD8492980327FCECD96291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užba jejíž předmětem bylo zpracování map povodňového nebezpečí a povodňových rizik oblastí s významným povodňovým rizikem dle požadavků Povodňové směrnice pro ucelené dílčí povodí s rozlohou alespoň 500 k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031B12030AD8492980327FCECD96291F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305DFF5345248378E68630E2EB2BA6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77DB90A466664191A7610A37C82F5C2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placeholder>
                  <w:docPart w:val="005A8C9AEDFC4395B1F949CC458FA50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placeholder>
                  <w:docPart w:val="EADC05A04D1D41EFB199BD1A30D2712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5"/>
        </w:numPr>
        <w:rPr/>
      </w:pPr>
      <w:r>
        <w:rPr>
          <w:color w:val="007BC0"/>
        </w:rPr>
        <w:t xml:space="preserve">Seznam referenčních služeb </w:t>
      </w:r>
      <w:r>
        <w:rPr>
          <w:color w:val="007BC0"/>
          <w:u w:val="single"/>
        </w:rPr>
        <w:t>zástupce vedoucího projektového týmu</w:t>
      </w:r>
      <w:r>
        <w:rPr>
          <w:color w:val="007BC0"/>
        </w:rPr>
        <w:t xml:space="preserve"> </w:t>
      </w:r>
      <w:r>
        <w:rPr/>
        <w:t>za posledních 10 let před zahájením zadávacího řízení, na pozici vedoucího projektového týmu nebo zástupce vedoucího projektového týmu: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65"/>
        <w:gridCol w:w="3200"/>
        <w:gridCol w:w="76"/>
      </w:tblGrid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A371967B2A3D44A69FDE785413E7459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1019C001E95A4232B9F71A9DF093D8A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B8A8D769CA834EC190723A0140B2281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D802D4724C014464B3C0E079BDB0221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1C78A343522F43DD9546E637AB6F3ED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Služba, která zahrnovala 2D matematické modelování (případně kombinace 1D / 2D) záplavových území v rámci studií záplavových území či studií odtokových poměrů, </w:t>
            </w:r>
            <w:r>
              <w:rPr>
                <w:b w:val="false"/>
                <w:u w:val="single"/>
              </w:rPr>
              <w:t>kde byl řešen úsek vodního toku delší než 25 km</w:t>
            </w:r>
            <w:r>
              <w:rPr>
                <w:b w:val="false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1C78A343522F43DD9546E637AB6F3ED2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9"/>
                <w:tab w:val="left" w:pos="963" w:leader="none"/>
              </w:tabs>
              <w:rPr>
                <w:rStyle w:val="PlaceholderText"/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FC7CD6D92CE4F8C84E0F16A611A572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0BF230B5550B4E68B5F66F74634F585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placeholder>
                  <w:docPart w:val="F0034D0A37DB4A6AB757BA62C647952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placeholder>
                  <w:docPart w:val="C17C8EB6B18A4FC2A37223531643232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firstLine="426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65"/>
        <w:gridCol w:w="3200"/>
        <w:gridCol w:w="76"/>
      </w:tblGrid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4C459BCAC42C4BE8813058A6221E91C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CD0D8FC50B4F42DFB4CABA33FD18BE6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7623A8208C8548F3B2158E11ACB02D2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CFD4AD03E9F84A2CA7FDFBFDA9827DA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3101BD4967EE4CB9BE60B189A999828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Služba, která zahrnovala 2D matematické modelování (případně kombinace 1D / 2D) záplavových území v rámci studií záplavových území či studií odtokových poměrů.</w:t>
            </w:r>
            <w:r>
              <w:rPr>
                <w:b w:val="false"/>
                <w:highlight w:val="yellow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3101BD4967EE4CB9BE60B189A9998284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9"/>
                <w:tab w:val="left" w:pos="963" w:leader="none"/>
              </w:tabs>
              <w:rPr>
                <w:rStyle w:val="PlaceholderText"/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4438613E53B459C9D69ECAF6D2C2A3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25CCA2D2634496CA490F7EDD53C38D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placeholder>
                  <w:docPart w:val="02C131FBC7054F5894A69E52EEFE1D5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placeholder>
                  <w:docPart w:val="C3654F0357704846A6DFDEB0D1C3B64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 xml:space="preserve">Hodnotící kritérium „úroveň zkušeností vedoucího projektového týmu“ - Seznam referenčních služeb vedoucího projektového týmu </w:t>
      </w:r>
      <w:r>
        <w:rPr>
          <w:rStyle w:val="FootnoteAnchor"/>
          <w:sz w:val="24"/>
        </w:rPr>
        <w:footnoteReference w:id="10"/>
      </w:r>
      <w:r>
        <w:rPr/>
        <w:t xml:space="preserve"> </w:t>
      </w:r>
    </w:p>
    <w:p>
      <w:pPr>
        <w:pStyle w:val="Psm"/>
        <w:numPr>
          <w:ilvl w:val="0"/>
          <w:numId w:val="0"/>
        </w:numPr>
        <w:ind w:left="142" w:hanging="0"/>
        <w:rPr>
          <w:szCs w:val="20"/>
        </w:rPr>
      </w:pPr>
      <w:r>
        <w:rPr>
          <w:szCs w:val="20"/>
        </w:rPr>
        <w:t xml:space="preserve">Předmětem hodnocení bude počet referenčních služeb poskytnutých za posledních 10 let, jejichž předmět odpovídá rozsahu služeb podle článku J.5.1 bodu 1. písmeno a) zadávací dokumentace – tzn. významné služby jejímž předmětem bylo </w:t>
      </w:r>
      <w:r>
        <w:rPr/>
        <w:t>zpracování podkladů pro stanovení záplavových území pro povodňové průtok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 Q</w:t>
      </w:r>
      <w:r>
        <w:rPr>
          <w:vertAlign w:val="subscript"/>
        </w:rPr>
        <w:t>100</w:t>
      </w:r>
      <w:r>
        <w:rPr/>
        <w:t xml:space="preserve"> a Q</w:t>
      </w:r>
      <w:r>
        <w:rPr>
          <w:vertAlign w:val="subscript"/>
        </w:rPr>
        <w:t>500</w:t>
      </w:r>
      <w:r>
        <w:rPr/>
        <w:t> pro území, kde byl řešen úsek vodního toku delší než 10 km s využitím 2D matematických modelů (případně kombinace 1D / 2D)</w:t>
      </w:r>
      <w:r>
        <w:rPr>
          <w:szCs w:val="20"/>
        </w:rPr>
        <w:t>.</w:t>
      </w:r>
    </w:p>
    <w:p>
      <w:pPr>
        <w:pStyle w:val="Psm"/>
        <w:numPr>
          <w:ilvl w:val="0"/>
          <w:numId w:val="0"/>
        </w:numPr>
        <w:ind w:left="142" w:hanging="0"/>
        <w:rPr>
          <w:b/>
          <w:b/>
          <w:szCs w:val="20"/>
        </w:rPr>
      </w:pPr>
      <w:r>
        <w:rPr>
          <w:b/>
          <w:szCs w:val="20"/>
        </w:rPr>
        <w:t xml:space="preserve">Při hodnocení nelze zohlednit významnou službu označenou dodavatelem za účelem prokázání splnění podmínek technické kvalifikace (podle článku J.5.2 bodu 1. písmeno a) zadávací dokumentace). </w:t>
      </w:r>
    </w:p>
    <w:p>
      <w:pPr>
        <w:pStyle w:val="Odstsl"/>
        <w:numPr>
          <w:ilvl w:val="0"/>
          <w:numId w:val="0"/>
        </w:numPr>
        <w:ind w:left="142" w:hanging="0"/>
        <w:rPr>
          <w:strike/>
          <w:szCs w:val="20"/>
        </w:rPr>
      </w:pPr>
      <w:r>
        <w:rPr>
          <w:szCs w:val="20"/>
        </w:rPr>
        <w:t xml:space="preserve">Při hodnocení bude zohledněno maximálně 5 referenčních služeb vedoucího projektového týmu. </w:t>
      </w:r>
      <w:r>
        <w:rPr>
          <w:strike/>
          <w:szCs w:val="20"/>
        </w:rPr>
        <w:t xml:space="preserve"> </w:t>
      </w:r>
    </w:p>
    <w:p>
      <w:pPr>
        <w:pStyle w:val="Odstsl"/>
        <w:numPr>
          <w:ilvl w:val="0"/>
          <w:numId w:val="0"/>
        </w:numPr>
        <w:ind w:left="142" w:hanging="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79"/>
        <w:gridCol w:w="3199"/>
        <w:gridCol w:w="76"/>
      </w:tblGrid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1 pro HODNOCENÍ (název akce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BF912C8C9C5E41AEB09B7C36C5843B3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0D9D93650FD34946B16979EFD5D507F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16FD040E4F0E40F1A8BEC4A9B6F8223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873CC586CCC841568A64ACAAE3755EC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D7AEE438DDAC4F1C843918D44C9E8B4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>
                <w:b w:val="false"/>
              </w:rPr>
              <w:t>Služba jejíž předmětem bylo zpracování podkladů pro stanovení záplavových území pro povodňové průtoky Q</w:t>
            </w:r>
            <w:r>
              <w:rPr>
                <w:b w:val="false"/>
                <w:vertAlign w:val="subscript"/>
              </w:rPr>
              <w:t>5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20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100</w:t>
            </w:r>
            <w:r>
              <w:rPr>
                <w:b w:val="false"/>
              </w:rPr>
              <w:t xml:space="preserve"> a Q</w:t>
            </w:r>
            <w:r>
              <w:rPr>
                <w:b w:val="false"/>
                <w:vertAlign w:val="subscript"/>
              </w:rPr>
              <w:t>500</w:t>
            </w:r>
            <w:r>
              <w:rPr>
                <w:b w:val="false"/>
              </w:rPr>
              <w:t xml:space="preserve"> pro území, kde byl řešen úsek vodního toku delší než 10 km s využitím 2D matematických modelů (případně kombinace 1D / 2D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D7AEE438DDAC4F1C843918D44C9E8B4E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8DE5258F3379452B893D69A049471DC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EB8D789DEECA4D69AC431E78F78C9C7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B30F570A562D483EBD29D5B0A1455B9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99C6404E5088463EBEF5D5E4B992D7F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79"/>
        <w:gridCol w:w="3199"/>
        <w:gridCol w:w="76"/>
      </w:tblGrid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2 pro HODNOCENÍ (název akce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C6AA17076CD54714BAB0FA23567AC49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81C8103892374F7684EDC6A1B4B6925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A243855876C54548B6A474C7B27BFF33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0B95976EF47C49C7B73704DAAC03725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E86B6471185640DDAD2F7C0354326C3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>
                <w:b w:val="false"/>
              </w:rPr>
              <w:t>Služba jejíž předmětem bylo zpracování podkladů pro stanovení záplavových území pro povodňové průtoky Q</w:t>
            </w:r>
            <w:r>
              <w:rPr>
                <w:b w:val="false"/>
                <w:vertAlign w:val="subscript"/>
              </w:rPr>
              <w:t>5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20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100</w:t>
            </w:r>
            <w:r>
              <w:rPr>
                <w:b w:val="false"/>
              </w:rPr>
              <w:t xml:space="preserve"> a Q</w:t>
            </w:r>
            <w:r>
              <w:rPr>
                <w:b w:val="false"/>
                <w:vertAlign w:val="subscript"/>
              </w:rPr>
              <w:t>500</w:t>
            </w:r>
            <w:r>
              <w:rPr>
                <w:b w:val="false"/>
              </w:rPr>
              <w:t xml:space="preserve"> pro území, kde byl řešen úsek vodního toku delší než 10 km s využitím 2D matematických modelů (případně kombinace 1D / 2D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E86B6471185640DDAD2F7C0354326C34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F74FC548634D4A908B13431BD9E531A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E375A17C706B469683107035C2FAD32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2EBF6ADD43164D8AAD4CBE44026A5D6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1A868129F7104B1E823F91092BFABCB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79"/>
        <w:gridCol w:w="3199"/>
        <w:gridCol w:w="76"/>
      </w:tblGrid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3 pro HODNOCENÍ (název akce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397E9E59D10746DCAA740BF9C9C50CB3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25BCFE9BCAD84CE2A8198A14721C5F7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E8F0D8B6748B4A919A1C2652B773CC3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94058F02E8494A9C9C4EF69A5602F2E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F3FDB4732F4E416E8DB2E124D340CA8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>
                <w:b w:val="false"/>
              </w:rPr>
              <w:t>Služba jejíž předmětem bylo zpracování podkladů pro stanovení záplavových území pro povodňové průtoky Q</w:t>
            </w:r>
            <w:r>
              <w:rPr>
                <w:b w:val="false"/>
                <w:vertAlign w:val="subscript"/>
              </w:rPr>
              <w:t>5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20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100</w:t>
            </w:r>
            <w:r>
              <w:rPr>
                <w:b w:val="false"/>
              </w:rPr>
              <w:t xml:space="preserve"> a Q</w:t>
            </w:r>
            <w:r>
              <w:rPr>
                <w:b w:val="false"/>
                <w:vertAlign w:val="subscript"/>
              </w:rPr>
              <w:t>500</w:t>
            </w:r>
            <w:r>
              <w:rPr>
                <w:b w:val="false"/>
              </w:rPr>
              <w:t xml:space="preserve"> pro území, kde byl řešen úsek vodního toku delší než 10 km s využitím 2D matematických modelů (případně kombinace 1D / 2D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F3FDB4732F4E416E8DB2E124D340CA8F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A484CCDC900F4E7694C916C748B122C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2E952771635C4CD4BBA6200ECF5E8C3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3C9C08F00F284383BE29E0FC50E2A8F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DEA96454B66A425F8492B854A061F0B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79"/>
        <w:gridCol w:w="3199"/>
        <w:gridCol w:w="76"/>
      </w:tblGrid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4 pro HODNOCENÍ (název akce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A07CA77879FA4BAF961FD832C23CE5F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B31E80FF4B3E42699364FE3FAB80F78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5AC65BCC99DF4EB3ADF9767CB0630E4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FA257AC239BE4770A792E2A0431DEC5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BFCFA641011F4659AD7F65591CFE7573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>
                <w:b w:val="false"/>
              </w:rPr>
              <w:t>Služba jejíž předmětem bylo zpracování podkladů pro stanovení záplavových území pro povodňové průtoky Q</w:t>
            </w:r>
            <w:r>
              <w:rPr>
                <w:b w:val="false"/>
                <w:vertAlign w:val="subscript"/>
              </w:rPr>
              <w:t>5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20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100</w:t>
            </w:r>
            <w:r>
              <w:rPr>
                <w:b w:val="false"/>
              </w:rPr>
              <w:t xml:space="preserve"> a Q</w:t>
            </w:r>
            <w:r>
              <w:rPr>
                <w:b w:val="false"/>
                <w:vertAlign w:val="subscript"/>
              </w:rPr>
              <w:t>500</w:t>
            </w:r>
            <w:r>
              <w:rPr>
                <w:b w:val="false"/>
              </w:rPr>
              <w:t xml:space="preserve"> pro území, kde byl řešen úsek vodního toku delší než 10 km s využitím 2D matematických modelů (případně kombinace 1D / 2D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BFCFA641011F4659AD7F65591CFE7573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82E51A41C8D54F7BB494257B1730EF1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FCA7F3E879DA4131B3258BA95EBD555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E5A6FD20619B4DEB8B3D50266BA8521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8C24E919F7484EBF9205F31270552055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54" w:type="dxa"/>
        <w:jc w:val="left"/>
        <w:tblInd w:w="4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79"/>
        <w:gridCol w:w="3199"/>
        <w:gridCol w:w="76"/>
      </w:tblGrid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č. 5 pro HODNOCENÍ (název akce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8E5E4B7FC057481F85C2FDD5DA4755D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4DA072C5247F4D9DA1DB52936534906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35F2D2F06ECA416BBE2CFEED2C487D9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1B102E21398D4FF1B93124881946D0D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746C21DC95D64273874637231781656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b/>
                <w:b/>
                <w:highlight w:val="lightGray"/>
              </w:rPr>
            </w:pPr>
            <w:r>
              <w:rPr>
                <w:b/>
              </w:rPr>
              <w:t>Splnění stanovených požadavků dle zadávací dokumentace: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>
                <w:b w:val="false"/>
              </w:rPr>
              <w:t>Služba jejíž předmětem bylo zpracování podkladů pro stanovení záplavových území pro povodňové průtoky Q</w:t>
            </w:r>
            <w:r>
              <w:rPr>
                <w:b w:val="false"/>
                <w:vertAlign w:val="subscript"/>
              </w:rPr>
              <w:t>5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20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100</w:t>
            </w:r>
            <w:r>
              <w:rPr>
                <w:b w:val="false"/>
              </w:rPr>
              <w:t xml:space="preserve"> a Q</w:t>
            </w:r>
            <w:r>
              <w:rPr>
                <w:b w:val="false"/>
                <w:vertAlign w:val="subscript"/>
              </w:rPr>
              <w:t>500</w:t>
            </w:r>
            <w:r>
              <w:rPr>
                <w:b w:val="false"/>
              </w:rPr>
              <w:t xml:space="preserve"> pro území, kde byl řešen úsek vodního toku delší než 10 km s využitím 2D matematických modelů (případně kombinace 1D / 2D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746C21DC95D642738746372317816562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EF7600678235477895A2476AF71F098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6B307C07D0DD402E84F1ED33D5D0D08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F67D61FC552549288008520E43C287C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lužby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placeholder>
                  <w:docPart w:val="C46F4D0DA56C4BD7AF7109D3B185419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numPr>
          <w:ilvl w:val="0"/>
          <w:numId w:val="5"/>
        </w:numPr>
        <w:rPr/>
      </w:pPr>
      <w:r>
        <w:rPr/>
        <w:t>Prokázání kvalifikace prostřednictvím jiné osoby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C46F4D0DA56C4BD7AF7109D3B1854198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D15960F027764A01825FC313EAFF6C0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52D04558DC24E66B084F4F120C47E1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7"/>
        </w:numPr>
        <w:suppressAutoHyphens w:val="true"/>
        <w:rPr/>
      </w:pPr>
      <w:r>
        <w:rPr/>
        <w:t>Dle § 83 odst. 1 písm. a) doklady prokazující splnění profesní způsobilosti podle § 77 odst. 1 zákona jinou osobou,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50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3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093861722"/>
                <w:placeholder>
                  <w:docPart w:val="879CEE28134848CDBFDF2C75164B1CC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1009A9A167B4A27BB47494945629B3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8"/>
        </w:numPr>
        <w:suppressAutoHyphens w:val="true"/>
        <w:spacing w:before="120" w:after="0"/>
        <w:rPr/>
      </w:pPr>
      <w:r>
        <w:rPr/>
        <w:t>Dle § 83 odst. 1 písm. c) doklady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ind w:left="1843" w:firstLine="284"/>
        <w:rPr/>
      </w:pPr>
      <w:r>
        <w:rPr/>
        <w:t xml:space="preserve">datum </w:t>
      </w:r>
    </w:p>
    <w:p>
      <w:pPr>
        <w:pStyle w:val="Odstnesl"/>
        <w:keepNext w:val="true"/>
        <w:rPr/>
      </w:pPr>
      <w:r>
        <w:rPr>
          <w:i/>
          <w:iCs/>
        </w:rPr>
        <w:t>(pokud není dokument podepsán elektronicky)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Normal"/>
        <w:tabs>
          <w:tab w:val="clear" w:pos="709"/>
          <w:tab w:val="left" w:pos="1178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0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0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 odborné kvalifikaci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eb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/akcí, než je tento minimální počet, může tabulku dále kopírovat.</w:t>
      </w:r>
    </w:p>
  </w:footnote>
  <w:footnote w:id="10">
    <w:p>
      <w:pPr>
        <w:pStyle w:val="Footnote"/>
        <w:spacing w:before="0" w:after="60"/>
        <w:rPr>
          <w:u w:val="single"/>
        </w:rPr>
      </w:pPr>
      <w:r>
        <w:rPr>
          <w:rStyle w:val="FootnoteCharacters"/>
        </w:rPr>
        <w:footnoteRef/>
      </w:r>
      <w:r>
        <w:rPr/>
        <w:tab/>
        <w:t xml:space="preserve">Dodavatel vyplní samostatnou tabulku pro každou referenční službu. </w:t>
      </w:r>
      <w:r>
        <w:rPr>
          <w:u w:val="single"/>
        </w:rPr>
        <w:t xml:space="preserve">Při hodnocení nelze zohlednit službu označenou dodavatelem za účelem prokázání technické kvalifikace. 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Analýza oblastí s významným povodňovým rizikem v územní působnosti Povodí Ohře, státního podniku včetně návrhů možných protipovodňových opatře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67" w:hanging="17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>
        <w:dstrike w:val="false"/>
        <w:strike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color w:val="007BC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 w:qFormat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f2fa5"/>
    <w:pPr>
      <w:keepNext w:val="true"/>
      <w:keepLines/>
      <w:numPr>
        <w:ilvl w:val="0"/>
        <w:numId w:val="5"/>
      </w:numPr>
      <w:spacing w:before="240" w:after="120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fa1be7"/>
    <w:pPr>
      <w:keepNext w:val="true"/>
      <w:keepLines/>
      <w:numPr>
        <w:ilvl w:val="1"/>
        <w:numId w:val="5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8f21e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5f70c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5f70c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5f70c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5f70c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5f70c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f2fa5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a1be7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6758f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8f21e4"/>
    <w:rPr>
      <w:rFonts w:ascii="Segoe UI" w:hAnsi="Segoe UI" w:eastAsia="" w:cs="Arial" w:eastAsiaTheme="majorEastAsia"/>
      <w:bCs/>
      <w:color w:val="007BC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poznmkupodarou" w:customStyle="1">
    <w:name w:val="Znaky pro poznámku pod čarou"/>
    <w:basedOn w:val="DefaultParagraphFont"/>
    <w:uiPriority w:val="39"/>
    <w:qFormat/>
    <w:rsid w:val="008f21e4"/>
    <w:rPr>
      <w:rFonts w:ascii="Arial" w:hAnsi="Arial"/>
      <w:sz w:val="18"/>
      <w:vertAlign w:val="superscript"/>
    </w:rPr>
  </w:style>
  <w:style w:type="character" w:styleId="Zkladntext1" w:customStyle="1">
    <w:name w:val="Základní text1"/>
    <w:basedOn w:val="DefaultParagraphFont"/>
    <w:qFormat/>
    <w:rsid w:val="008f21e4"/>
    <w:rPr>
      <w:rFonts w:ascii="Arial" w:hAnsi="Arial" w:eastAsia="Arial" w:cs="Arial"/>
      <w:sz w:val="19"/>
      <w:szCs w:val="19"/>
      <w:shd w:fill="FFFFFF" w:val="clear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5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76758f"/>
    <w:pPr>
      <w:spacing w:before="120" w:after="120"/>
    </w:pPr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5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5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FC5386503D6400AA6628ABA1A0E5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5AFAE-549E-4C41-BF72-0145FF492260}"/>
      </w:docPartPr>
      <w:docPartBody>
        <w:p w:rsidR="00890E87" w:rsidRDefault="00890E87" w:rsidP="00890E87">
          <w:pPr>
            <w:pStyle w:val="BFC5386503D6400AA6628ABA1A0E568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95B6B7228462B9C3039DF90AB0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C2484-CFA1-4013-A3BB-8D54F20938DC}"/>
      </w:docPartPr>
      <w:docPartBody>
        <w:p w:rsidR="00890E87" w:rsidRDefault="00890E87" w:rsidP="00890E87">
          <w:pPr>
            <w:pStyle w:val="99695B6B7228462B9C3039DF90AB0CA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D2E1B0B2DD4E6780B7C0475E016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43611-C244-4C7C-A69A-E34F9835D0FF}"/>
      </w:docPartPr>
      <w:docPartBody>
        <w:p w:rsidR="00890E87" w:rsidRDefault="00890E87" w:rsidP="00890E87">
          <w:pPr>
            <w:pStyle w:val="F8D2E1B0B2DD4E6780B7C0475E0169A1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35721A05D6F4FBAB5ADCCC323665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A77976-406F-4A6F-B4A9-926016FCD29F}"/>
      </w:docPartPr>
      <w:docPartBody>
        <w:p w:rsidR="00890E87" w:rsidRDefault="00890E87" w:rsidP="00890E87">
          <w:pPr>
            <w:pStyle w:val="335721A05D6F4FBAB5ADCCC32366564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9BBE755F0440638C16D4157F72B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56855-0034-4B89-B176-57828CCE71AD}"/>
      </w:docPartPr>
      <w:docPartBody>
        <w:p w:rsidR="00890E87" w:rsidRDefault="00890E87" w:rsidP="00890E87">
          <w:pPr>
            <w:pStyle w:val="C59BBE755F0440638C16D4157F72B809"/>
          </w:pPr>
          <w:r w:rsidRPr="006868EF">
            <w:rPr>
              <w:rStyle w:val="Zstupntext"/>
              <w:highlight w:val="lightGray"/>
            </w:rPr>
            <w:t>zadejte ANO/NE</w:t>
          </w:r>
        </w:p>
      </w:docPartBody>
    </w:docPart>
    <w:docPart>
      <w:docPartPr>
        <w:name w:val="354D9F76A6144361AAA46C39597EB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28D88-FC56-4F48-ACAC-61C56BBE5D6E}"/>
      </w:docPartPr>
      <w:docPartBody>
        <w:p w:rsidR="00890E87" w:rsidRDefault="00890E87" w:rsidP="00890E87">
          <w:pPr>
            <w:pStyle w:val="354D9F76A6144361AAA46C39597EB824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5E3067BA9B429DB32FDBC9B16A3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7B5F3-189A-4425-ACDA-45F1B14CB06D}"/>
      </w:docPartPr>
      <w:docPartBody>
        <w:p w:rsidR="00890E87" w:rsidRDefault="00890E87" w:rsidP="00890E87">
          <w:pPr>
            <w:pStyle w:val="DF5E3067BA9B429DB32FDBC9B16A37B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9576570554163B323B6FBA6B38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253A6-CF76-40D8-9C6B-8F6E4C7736FC}"/>
      </w:docPartPr>
      <w:docPartBody>
        <w:p w:rsidR="00890E87" w:rsidRDefault="00890E87" w:rsidP="00890E87">
          <w:pPr>
            <w:pStyle w:val="D549576570554163B323B6FBA6B389A7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C0E9ACEE474CD7AB83212162D50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A4EF4-A59A-4E18-ABF1-7633FCB90055}"/>
      </w:docPartPr>
      <w:docPartBody>
        <w:p w:rsidR="00890E87" w:rsidRDefault="00890E87" w:rsidP="00890E87">
          <w:pPr>
            <w:pStyle w:val="5AC0E9ACEE474CD7AB83212162D50AA7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E1C255CD3245818F35630AEAB93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ED3E-0EC6-474B-9126-FE1AC2637212}"/>
      </w:docPartPr>
      <w:docPartBody>
        <w:p w:rsidR="00890E87" w:rsidRDefault="00890E87" w:rsidP="00890E87">
          <w:pPr>
            <w:pStyle w:val="A1E1C255CD3245818F35630AEAB9393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AD60920B024ECE82CCE1CD91D7A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68AED-036B-414C-B6DB-9475194B5C78}"/>
      </w:docPartPr>
      <w:docPartBody>
        <w:p w:rsidR="00890E87" w:rsidRDefault="00890E87" w:rsidP="00890E87">
          <w:pPr>
            <w:pStyle w:val="15AD60920B024ECE82CCE1CD91D7A2A4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8061019F1174AEEA162CF6F70AC4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B6641-FB8A-4609-8F74-7E27C4016225}"/>
      </w:docPartPr>
      <w:docPartBody>
        <w:p w:rsidR="00890E87" w:rsidRDefault="00890E87" w:rsidP="00890E87">
          <w:pPr>
            <w:pStyle w:val="98061019F1174AEEA162CF6F70AC4E9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EC0F39882A487C84A973916B3C7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2C354-2280-4DB2-B7A3-498BC0EA78E8}"/>
      </w:docPartPr>
      <w:docPartBody>
        <w:p w:rsidR="00890E87" w:rsidRDefault="00890E87" w:rsidP="00890E87">
          <w:pPr>
            <w:pStyle w:val="F4EC0F39882A487C84A973916B3C7D87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2E565F87A8AC401B9E7842207AD5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62D6D-F52E-4206-AA15-E229A3B7B5E2}"/>
      </w:docPartPr>
      <w:docPartBody>
        <w:p w:rsidR="00890E87" w:rsidRDefault="00890E87" w:rsidP="00890E87">
          <w:pPr>
            <w:pStyle w:val="2E565F87A8AC401B9E7842207AD5AC79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F7AE1CAB2D4425A8CBBF0018CA6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9C48B-646B-40AE-9021-0E9FC43E8CEC}"/>
      </w:docPartPr>
      <w:docPartBody>
        <w:p w:rsidR="00890E87" w:rsidRDefault="00890E87" w:rsidP="00890E87">
          <w:pPr>
            <w:pStyle w:val="E1F7AE1CAB2D4425A8CBBF0018CA668E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73CEE31E23A14176B652C4BE546CC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D4AA6-0B8C-4BC3-AB03-A0B26C7FBD45}"/>
      </w:docPartPr>
      <w:docPartBody>
        <w:p w:rsidR="00890E87" w:rsidRDefault="00890E87" w:rsidP="00890E87">
          <w:pPr>
            <w:pStyle w:val="73CEE31E23A14176B652C4BE546CC112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EF9CED2948E4CCAA4F7137384EDB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76B7D-7DAB-42A8-9934-2F74BD697878}"/>
      </w:docPartPr>
      <w:docPartBody>
        <w:p w:rsidR="00890E87" w:rsidRDefault="00890E87" w:rsidP="00890E87">
          <w:pPr>
            <w:pStyle w:val="0EF9CED2948E4CCAA4F7137384EDBC67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2697ECF9D47949BA92C40EE1E4798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8A12D-8083-4521-8A20-AD187038178E}"/>
      </w:docPartPr>
      <w:docPartBody>
        <w:p w:rsidR="00890E87" w:rsidRDefault="00890E87" w:rsidP="00890E87">
          <w:pPr>
            <w:pStyle w:val="2697ECF9D47949BA92C40EE1E47989D8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65976F8163546ADA692B73221629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29669-D6C8-4B52-B384-3EDE4A5EFE5D}"/>
      </w:docPartPr>
      <w:docPartBody>
        <w:p w:rsidR="00890E87" w:rsidRDefault="00890E87" w:rsidP="00890E87">
          <w:pPr>
            <w:pStyle w:val="665976F8163546ADA692B73221629BD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B819E31CBB4263A06B5752DAC5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30BC5-A0B6-4C8D-8C3D-4F1923EC0366}"/>
      </w:docPartPr>
      <w:docPartBody>
        <w:p w:rsidR="00890E87" w:rsidRDefault="00890E87" w:rsidP="00890E87">
          <w:pPr>
            <w:pStyle w:val="C1B819E31CBB4263A06B5752DAC5907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B520CB28EC40DD8989E4E50AEC9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65BD3-9509-43C9-983F-8A504AB2B4AA}"/>
      </w:docPartPr>
      <w:docPartBody>
        <w:p w:rsidR="00890E87" w:rsidRDefault="00890E87" w:rsidP="00890E87">
          <w:pPr>
            <w:pStyle w:val="11B520CB28EC40DD8989E4E50AEC967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629164EF5B47B3B81AB6ACD8BC8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9F17A-6F9F-435E-99A9-4B7BAF4A7774}"/>
      </w:docPartPr>
      <w:docPartBody>
        <w:p w:rsidR="00890E87" w:rsidRDefault="00890E87" w:rsidP="00890E87">
          <w:pPr>
            <w:pStyle w:val="81629164EF5B47B3B81AB6ACD8BC8C3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9F8FC2007D4BE193B4F7CBF42C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828B6-FD2D-4547-852A-21FDF983686D}"/>
      </w:docPartPr>
      <w:docPartBody>
        <w:p w:rsidR="00890E87" w:rsidRDefault="00890E87" w:rsidP="00890E87">
          <w:pPr>
            <w:pStyle w:val="2E9F8FC2007D4BE193B4F7CBF42C106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47B5A586D24CA693E9B74473920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A00EA4-75A9-4D48-9124-E7903B8B2BDC}"/>
      </w:docPartPr>
      <w:docPartBody>
        <w:p w:rsidR="00890E87" w:rsidRDefault="00890E87" w:rsidP="00890E87">
          <w:pPr>
            <w:pStyle w:val="A847B5A586D24CA693E9B74473920432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281C97B43A425CAA32CD0E1C342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B7304-5E3A-497D-8CD7-F00FE3CF839C}"/>
      </w:docPartPr>
      <w:docPartBody>
        <w:p w:rsidR="00890E87" w:rsidRDefault="00890E87" w:rsidP="00890E87">
          <w:pPr>
            <w:pStyle w:val="12281C97B43A425CAA32CD0E1C342C9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8F63C916E346D389EEB699C05FD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F51EB-2A4C-44FE-8292-6B73D655F1ED}"/>
      </w:docPartPr>
      <w:docPartBody>
        <w:p w:rsidR="00890E87" w:rsidRDefault="00890E87" w:rsidP="00890E87">
          <w:pPr>
            <w:pStyle w:val="298F63C916E346D389EEB699C05FDCD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A5787323C54873B845D900D8124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DF296-6EC5-4283-A3B1-CFD1C7982F02}"/>
      </w:docPartPr>
      <w:docPartBody>
        <w:p w:rsidR="00890E87" w:rsidRDefault="00890E87" w:rsidP="00890E87">
          <w:pPr>
            <w:pStyle w:val="91A5787323C54873B845D900D812490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A384610B3F436F92E4CC47F9D26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B598C-C99D-4125-864B-B671362B066E}"/>
      </w:docPartPr>
      <w:docPartBody>
        <w:p w:rsidR="00890E87" w:rsidRDefault="00890E87" w:rsidP="00890E87">
          <w:pPr>
            <w:pStyle w:val="DAA384610B3F436F92E4CC47F9D26FF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E46862672B4CC29799A93BD7EA8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D68B5-9677-4D04-8776-7D5818D72B08}"/>
      </w:docPartPr>
      <w:docPartBody>
        <w:p w:rsidR="00890E87" w:rsidRDefault="00890E87" w:rsidP="00890E87">
          <w:pPr>
            <w:pStyle w:val="52E46862672B4CC29799A93BD7EA82A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EB3232E74B47898A14B8A4CBBE5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07B5-E963-4E52-B80A-C3C003A6BDAB}"/>
      </w:docPartPr>
      <w:docPartBody>
        <w:p w:rsidR="00890E87" w:rsidRDefault="00890E87" w:rsidP="00890E87">
          <w:pPr>
            <w:pStyle w:val="62EB3232E74B47898A14B8A4CBBE592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996B08A691434F86E820F7A6BA7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BB373-18BC-4E2E-8685-09A03ECAF5E0}"/>
      </w:docPartPr>
      <w:docPartBody>
        <w:p w:rsidR="00890E87" w:rsidRDefault="00890E87" w:rsidP="00890E87">
          <w:pPr>
            <w:pStyle w:val="99996B08A691434F86E820F7A6BA73A2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239534AEFF4E208C37AD08845F2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3EC6B-F602-40B4-BEE8-16BEFDEBCD86}"/>
      </w:docPartPr>
      <w:docPartBody>
        <w:p w:rsidR="00890E87" w:rsidRDefault="00890E87" w:rsidP="00890E87">
          <w:pPr>
            <w:pStyle w:val="C2239534AEFF4E208C37AD08845F240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48F062BC4447C69FEAF24021BAA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FCBC4-DA14-4FF5-B002-C67FC6E59DE4}"/>
      </w:docPartPr>
      <w:docPartBody>
        <w:p w:rsidR="00890E87" w:rsidRDefault="00890E87" w:rsidP="00890E87">
          <w:pPr>
            <w:pStyle w:val="7048F062BC4447C69FEAF24021BAA85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D38AC31C0E4B63A7664044073F5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DACC8-E69B-4C73-8D00-BD7AD43302C3}"/>
      </w:docPartPr>
      <w:docPartBody>
        <w:p w:rsidR="00890E87" w:rsidRDefault="00890E87" w:rsidP="00890E87">
          <w:pPr>
            <w:pStyle w:val="9ED38AC31C0E4B63A7664044073F5B5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A7C61ACD67403398C0A11485B3C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6A203-BD8A-46B7-94A8-D61DAEE81474}"/>
      </w:docPartPr>
      <w:docPartBody>
        <w:p w:rsidR="00890E87" w:rsidRDefault="00890E87" w:rsidP="00890E87">
          <w:pPr>
            <w:pStyle w:val="1BA7C61ACD67403398C0A11485B3CAC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4B8E391761424796050CA1BD234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8EB1D-139F-4071-8241-B9E809DAC3F4}"/>
      </w:docPartPr>
      <w:docPartBody>
        <w:p w:rsidR="00890E87" w:rsidRDefault="00890E87" w:rsidP="00890E87">
          <w:pPr>
            <w:pStyle w:val="C44B8E391761424796050CA1BD234B3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F7BCA520254934942B3FD5909AF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7C2BB-2E79-4108-87F7-0DA732ABEF98}"/>
      </w:docPartPr>
      <w:docPartBody>
        <w:p w:rsidR="00890E87" w:rsidRDefault="00890E87" w:rsidP="00890E87">
          <w:pPr>
            <w:pStyle w:val="EBF7BCA520254934942B3FD5909AF0A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007759AACA4EEF8F15B429C48DC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081ED-1883-46D6-A7E5-D80246A20CA4}"/>
      </w:docPartPr>
      <w:docPartBody>
        <w:p w:rsidR="00890E87" w:rsidRDefault="00890E87" w:rsidP="00890E87">
          <w:pPr>
            <w:pStyle w:val="F6007759AACA4EEF8F15B429C48DCEB4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FCE390D7724415B87BCE0F39BDF8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CF358-07C0-4E9B-ABA8-33F08B7D85A6}"/>
      </w:docPartPr>
      <w:docPartBody>
        <w:p w:rsidR="00890E87" w:rsidRDefault="00890E87" w:rsidP="00890E87">
          <w:pPr>
            <w:pStyle w:val="0FCE390D7724415B87BCE0F39BDF8C8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12F7CA9B984A4AB06C4D4716F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532D6-29E0-41C5-B881-E7849988E5E2}"/>
      </w:docPartPr>
      <w:docPartBody>
        <w:p w:rsidR="00890E87" w:rsidRDefault="00890E87" w:rsidP="00890E87">
          <w:pPr>
            <w:pStyle w:val="3612F7CA9B984A4AB06C4D4716F222B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7EF7564F4A4277A8B67AB45CB76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38003-4F3C-42BF-B9E5-A2E0CC37F358}"/>
      </w:docPartPr>
      <w:docPartBody>
        <w:p w:rsidR="00890E87" w:rsidRDefault="00890E87" w:rsidP="00890E87">
          <w:pPr>
            <w:pStyle w:val="AE7EF7564F4A4277A8B67AB45CB768A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4F91EACE645FBA90E14109747B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F067E-1401-4A1F-8BE3-53130AF11A38}"/>
      </w:docPartPr>
      <w:docPartBody>
        <w:p w:rsidR="00890E87" w:rsidRDefault="00890E87" w:rsidP="00890E87">
          <w:pPr>
            <w:pStyle w:val="B844F91EACE645FBA90E14109747BBA6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E9194430EF49D6AF1EDBF16D611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1DBD1-B875-4DDB-A07F-A8B0C9B7A1A6}"/>
      </w:docPartPr>
      <w:docPartBody>
        <w:p w:rsidR="00890E87" w:rsidRDefault="00890E87" w:rsidP="00890E87">
          <w:pPr>
            <w:pStyle w:val="36E9194430EF49D6AF1EDBF16D6115F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F904BB74F04616B4BF4D2E124EF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520C2-6DD8-47B4-8267-C228737CA342}"/>
      </w:docPartPr>
      <w:docPartBody>
        <w:p w:rsidR="00890E87" w:rsidRDefault="00890E87" w:rsidP="00890E87">
          <w:pPr>
            <w:pStyle w:val="53F904BB74F04616B4BF4D2E124EF68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9D4C5FB56C4B1D915FA5212087D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D56EC-5A64-4040-8F42-BBABF922C387}"/>
      </w:docPartPr>
      <w:docPartBody>
        <w:p w:rsidR="00890E87" w:rsidRDefault="00890E87" w:rsidP="00890E87">
          <w:pPr>
            <w:pStyle w:val="069D4C5FB56C4B1D915FA5212087D563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900BAF79324CACB94620C1F9B26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D35C2-EAC7-4537-BC63-86BEDB1EE328}"/>
      </w:docPartPr>
      <w:docPartBody>
        <w:p w:rsidR="00890E87" w:rsidRDefault="00890E87" w:rsidP="00890E87">
          <w:pPr>
            <w:pStyle w:val="C3900BAF79324CACB94620C1F9B26247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1E3D03DF2049BDBF0B9069395F5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C6BA3-23A3-4045-8C14-097C137E4C7E}"/>
      </w:docPartPr>
      <w:docPartBody>
        <w:p w:rsidR="00890E87" w:rsidRDefault="00890E87" w:rsidP="00890E87">
          <w:pPr>
            <w:pStyle w:val="D61E3D03DF2049BDBF0B9069395F5E72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724AF3BE5634C10BDBCBA56E464B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A13CE-929D-4AFB-B291-B036A29091C6}"/>
      </w:docPartPr>
      <w:docPartBody>
        <w:p w:rsidR="00890E87" w:rsidRDefault="00890E87" w:rsidP="00890E87">
          <w:pPr>
            <w:pStyle w:val="8724AF3BE5634C10BDBCBA56E464B22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71967B2A3D44A69FDE785413E745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D11BE-E762-4184-84FE-7519C9307DD3}"/>
      </w:docPartPr>
      <w:docPartBody>
        <w:p w:rsidR="00890E87" w:rsidRDefault="00890E87" w:rsidP="00890E87">
          <w:pPr>
            <w:pStyle w:val="A371967B2A3D44A69FDE785413E7459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19C001E95A4232B9F71A9DF093D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D7E68-F2A1-4ABF-B9A5-8D053D224B4B}"/>
      </w:docPartPr>
      <w:docPartBody>
        <w:p w:rsidR="00890E87" w:rsidRDefault="00890E87" w:rsidP="00890E87">
          <w:pPr>
            <w:pStyle w:val="1019C001E95A4232B9F71A9DF093D8A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A8D769CA834EC190723A0140B2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EEC1A-38A9-454A-AD05-1BD1D706E217}"/>
      </w:docPartPr>
      <w:docPartBody>
        <w:p w:rsidR="00890E87" w:rsidRDefault="00890E87" w:rsidP="00890E87">
          <w:pPr>
            <w:pStyle w:val="B8A8D769CA834EC190723A0140B2281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2D4724C014464B3C0E079BDB02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60C24-FD5F-4CAD-998C-56CBBFF48E5F}"/>
      </w:docPartPr>
      <w:docPartBody>
        <w:p w:rsidR="00890E87" w:rsidRDefault="00890E87" w:rsidP="00890E87">
          <w:pPr>
            <w:pStyle w:val="D802D4724C014464B3C0E079BDB0221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78A343522F43DD9546E637AB6F3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1173F-427A-4B91-A164-58C53247D61E}"/>
      </w:docPartPr>
      <w:docPartBody>
        <w:p w:rsidR="00890E87" w:rsidRDefault="00890E87" w:rsidP="00890E87">
          <w:pPr>
            <w:pStyle w:val="1C78A343522F43DD9546E637AB6F3ED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C7CD6D92CE4F8C84E0F16A611A5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B811B-1A0B-42BA-AE7A-8BDEDB3452F7}"/>
      </w:docPartPr>
      <w:docPartBody>
        <w:p w:rsidR="00890E87" w:rsidRDefault="00890E87" w:rsidP="00890E87">
          <w:pPr>
            <w:pStyle w:val="1FC7CD6D92CE4F8C84E0F16A611A572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F230B5550B4E68B5F66F74634F5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F5499-A329-4B7F-BF2A-CC3DEABEBFFD}"/>
      </w:docPartPr>
      <w:docPartBody>
        <w:p w:rsidR="00890E87" w:rsidRDefault="00890E87" w:rsidP="00890E87">
          <w:pPr>
            <w:pStyle w:val="0BF230B5550B4E68B5F66F74634F585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034D0A37DB4A6AB757BA62C6479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E3D59-C87E-4EF8-9A4C-AB4584A52C1E}"/>
      </w:docPartPr>
      <w:docPartBody>
        <w:p w:rsidR="00890E87" w:rsidRDefault="00890E87" w:rsidP="00890E87">
          <w:pPr>
            <w:pStyle w:val="F0034D0A37DB4A6AB757BA62C6479522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17C8EB6B18A4FC2A372235316432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905B0-C68B-4393-99EA-345D9E625D60}"/>
      </w:docPartPr>
      <w:docPartBody>
        <w:p w:rsidR="00890E87" w:rsidRDefault="00890E87" w:rsidP="00890E87">
          <w:pPr>
            <w:pStyle w:val="C17C8EB6B18A4FC2A37223531643232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912C8C9C5E41AEB09B7C36C5843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2422-E903-4353-8DD5-5FF87200C30A}"/>
      </w:docPartPr>
      <w:docPartBody>
        <w:p w:rsidR="00890E87" w:rsidRDefault="00890E87" w:rsidP="00890E87">
          <w:pPr>
            <w:pStyle w:val="BF912C8C9C5E41AEB09B7C36C5843B3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9D93650FD34946B16979EFD5D50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27C4D-A04D-4926-AF3E-89CB7C28297C}"/>
      </w:docPartPr>
      <w:docPartBody>
        <w:p w:rsidR="00890E87" w:rsidRDefault="00890E87" w:rsidP="00890E87">
          <w:pPr>
            <w:pStyle w:val="0D9D93650FD34946B16979EFD5D507F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FD040E4F0E40F1A8BEC4A9B6F82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9EB-CBE1-467C-A391-6B54D8223831}"/>
      </w:docPartPr>
      <w:docPartBody>
        <w:p w:rsidR="00890E87" w:rsidRDefault="00890E87" w:rsidP="00890E87">
          <w:pPr>
            <w:pStyle w:val="16FD040E4F0E40F1A8BEC4A9B6F8223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3CC586CCC841568A64ACAAE3755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DBB91-175D-4E9F-B184-3C8B5DF240B0}"/>
      </w:docPartPr>
      <w:docPartBody>
        <w:p w:rsidR="00890E87" w:rsidRDefault="00890E87" w:rsidP="00890E87">
          <w:pPr>
            <w:pStyle w:val="873CC586CCC841568A64ACAAE3755EC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AEE438DDAC4F1C843918D44C9E8B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36B0C-0909-47A8-9787-87723171EEFD}"/>
      </w:docPartPr>
      <w:docPartBody>
        <w:p w:rsidR="00890E87" w:rsidRDefault="00890E87" w:rsidP="00890E87">
          <w:pPr>
            <w:pStyle w:val="D7AEE438DDAC4F1C843918D44C9E8B4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5960F027764A01825FC313EAFF6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30640-863C-43AF-B2F0-17B6ADFD9F54}"/>
      </w:docPartPr>
      <w:docPartBody>
        <w:p w:rsidR="00890E87" w:rsidRDefault="00890E87" w:rsidP="00890E87">
          <w:pPr>
            <w:pStyle w:val="D15960F027764A01825FC313EAFF6C0F"/>
          </w:pPr>
          <w:r w:rsidRPr="006868EF"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752D04558DC24E66B084F4F120C47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EE1DA-80C3-40B7-97EC-E51C869646F7}"/>
      </w:docPartPr>
      <w:docPartBody>
        <w:p w:rsidR="00890E87" w:rsidRDefault="00890E87" w:rsidP="00890E87">
          <w:pPr>
            <w:pStyle w:val="752D04558DC24E66B084F4F120C47E18"/>
          </w:pPr>
          <w:r w:rsidRPr="006868EF"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79CEE28134848CDBFDF2C75164B1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DAEBB-B5AE-4192-AB28-C481364DCC85}"/>
      </w:docPartPr>
      <w:docPartBody>
        <w:p w:rsidR="00890E87" w:rsidRDefault="00890E87" w:rsidP="00890E87">
          <w:pPr>
            <w:pStyle w:val="879CEE28134848CDBFDF2C75164B1CC5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71009A9A167B4A27BB47494945629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56D62-E91A-4C4A-9E6F-C4DAC1FD3EF3}"/>
      </w:docPartPr>
      <w:docPartBody>
        <w:p w:rsidR="00890E87" w:rsidRDefault="00890E87" w:rsidP="00890E87">
          <w:pPr>
            <w:pStyle w:val="71009A9A167B4A27BB47494945629B3E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E5258F3379452B893D69A049471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8F769-3E15-4A0B-BF45-43A190FCDC1F}"/>
      </w:docPartPr>
      <w:docPartBody>
        <w:p w:rsidR="00890E87" w:rsidRDefault="00890E87" w:rsidP="00890E87">
          <w:pPr>
            <w:pStyle w:val="8DE5258F3379452B893D69A049471DC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8D789DEECA4D69AC431E78F78C9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F74BF-68E2-44FE-B3F5-80B089A0BEAD}"/>
      </w:docPartPr>
      <w:docPartBody>
        <w:p w:rsidR="00890E87" w:rsidRDefault="00890E87" w:rsidP="00890E87">
          <w:pPr>
            <w:pStyle w:val="EB8D789DEECA4D69AC431E78F78C9C7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0F570A562D483EBD29D5B0A1455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790BE-FB5C-4D8C-A4F0-C95CA90762E2}"/>
      </w:docPartPr>
      <w:docPartBody>
        <w:p w:rsidR="00890E87" w:rsidRDefault="00890E87" w:rsidP="00890E87">
          <w:pPr>
            <w:pStyle w:val="B30F570A562D483EBD29D5B0A1455B90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9C6404E5088463EBEF5D5E4B992D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41B31-8DB5-4F2E-ACF0-F25DC60221A9}"/>
      </w:docPartPr>
      <w:docPartBody>
        <w:p w:rsidR="00890E87" w:rsidRDefault="00890E87" w:rsidP="00890E87">
          <w:pPr>
            <w:pStyle w:val="99C6404E5088463EBEF5D5E4B992D7F6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AA17076CD54714BAB0FA23567AC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26E83-4341-492C-866D-60C16A08C0A2}"/>
      </w:docPartPr>
      <w:docPartBody>
        <w:p w:rsidR="00890E87" w:rsidRDefault="00890E87" w:rsidP="00890E87">
          <w:pPr>
            <w:pStyle w:val="C6AA17076CD54714BAB0FA23567AC49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C8103892374F7684EDC6A1B4B69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1B9F6-3187-4B2E-9FDE-8FC0627DA499}"/>
      </w:docPartPr>
      <w:docPartBody>
        <w:p w:rsidR="00890E87" w:rsidRDefault="00890E87" w:rsidP="00890E87">
          <w:pPr>
            <w:pStyle w:val="81C8103892374F7684EDC6A1B4B69256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43855876C54548B6A474C7B27BFF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D771B-9287-4A38-9996-A0A921F068B2}"/>
      </w:docPartPr>
      <w:docPartBody>
        <w:p w:rsidR="00890E87" w:rsidRDefault="00890E87" w:rsidP="00890E87">
          <w:pPr>
            <w:pStyle w:val="A243855876C54548B6A474C7B27BFF33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95976EF47C49C7B73704DAAC037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F2602-B7A9-4A9F-A34C-F334FC586839}"/>
      </w:docPartPr>
      <w:docPartBody>
        <w:p w:rsidR="00890E87" w:rsidRDefault="00890E87" w:rsidP="00890E87">
          <w:pPr>
            <w:pStyle w:val="0B95976EF47C49C7B73704DAAC03725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6B6471185640DDAD2F7C0354326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CBF49-96EA-455E-B41B-8557A1FBA2BD}"/>
      </w:docPartPr>
      <w:docPartBody>
        <w:p w:rsidR="00890E87" w:rsidRDefault="00890E87" w:rsidP="00890E87">
          <w:pPr>
            <w:pStyle w:val="E86B6471185640DDAD2F7C0354326C34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4FC548634D4A908B13431BD9E53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98643-74A9-4D9D-B38C-BE23C98E1D97}"/>
      </w:docPartPr>
      <w:docPartBody>
        <w:p w:rsidR="00890E87" w:rsidRDefault="00890E87" w:rsidP="00890E87">
          <w:pPr>
            <w:pStyle w:val="F74FC548634D4A908B13431BD9E531A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75A17C706B469683107035C2FAD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FB82D-8DCD-4A85-B9F8-D97F2DD88721}"/>
      </w:docPartPr>
      <w:docPartBody>
        <w:p w:rsidR="00890E87" w:rsidRDefault="00890E87" w:rsidP="00890E87">
          <w:pPr>
            <w:pStyle w:val="E375A17C706B469683107035C2FAD326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BF6ADD43164D8AAD4CBE44026A5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B96D0-0A19-460D-8DCF-5C15BF07CCFF}"/>
      </w:docPartPr>
      <w:docPartBody>
        <w:p w:rsidR="00890E87" w:rsidRDefault="00890E87" w:rsidP="00890E87">
          <w:pPr>
            <w:pStyle w:val="2EBF6ADD43164D8AAD4CBE44026A5D6B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A868129F7104B1E823F91092BFAB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DE7BA-F34A-4DFB-9753-E395DBC72C91}"/>
      </w:docPartPr>
      <w:docPartBody>
        <w:p w:rsidR="00890E87" w:rsidRDefault="00890E87" w:rsidP="00890E87">
          <w:pPr>
            <w:pStyle w:val="1A868129F7104B1E823F91092BFABCB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7E9E59D10746DCAA740BF9C9C50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35963-72F8-4957-AA5A-9229D5040817}"/>
      </w:docPartPr>
      <w:docPartBody>
        <w:p w:rsidR="00890E87" w:rsidRDefault="00890E87" w:rsidP="00890E87">
          <w:pPr>
            <w:pStyle w:val="397E9E59D10746DCAA740BF9C9C50CB3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BCFE9BCAD84CE2A8198A14721C5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D1786-90A3-4F83-935F-57077D3FE2FC}"/>
      </w:docPartPr>
      <w:docPartBody>
        <w:p w:rsidR="00890E87" w:rsidRDefault="00890E87" w:rsidP="00890E87">
          <w:pPr>
            <w:pStyle w:val="25BCFE9BCAD84CE2A8198A14721C5F76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F0D8B6748B4A919A1C2652B773C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E7D57-2421-474D-A9B6-E1E791B2F1CF}"/>
      </w:docPartPr>
      <w:docPartBody>
        <w:p w:rsidR="00890E87" w:rsidRDefault="00890E87" w:rsidP="00890E87">
          <w:pPr>
            <w:pStyle w:val="E8F0D8B6748B4A919A1C2652B773CC3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058F02E8494A9C9C4EF69A5602F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0976C-DB55-448F-B8FE-64E40E6CF058}"/>
      </w:docPartPr>
      <w:docPartBody>
        <w:p w:rsidR="00890E87" w:rsidRDefault="00890E87" w:rsidP="00890E87">
          <w:pPr>
            <w:pStyle w:val="94058F02E8494A9C9C4EF69A5602F2E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FDB4732F4E416E8DB2E124D340C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F50AD-057C-409C-80A2-AE4619FCE030}"/>
      </w:docPartPr>
      <w:docPartBody>
        <w:p w:rsidR="00890E87" w:rsidRDefault="00890E87" w:rsidP="00890E87">
          <w:pPr>
            <w:pStyle w:val="F3FDB4732F4E416E8DB2E124D340CA8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84CCDC900F4E7694C916C748B12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99E71-9C0F-40FE-98B1-8A6E55824A25}"/>
      </w:docPartPr>
      <w:docPartBody>
        <w:p w:rsidR="00890E87" w:rsidRDefault="00890E87" w:rsidP="00890E87">
          <w:pPr>
            <w:pStyle w:val="A484CCDC900F4E7694C916C748B122C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952771635C4CD4BBA6200ECF5E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CBFF5-F86B-4DAC-AB8A-C28A4B9A1163}"/>
      </w:docPartPr>
      <w:docPartBody>
        <w:p w:rsidR="00890E87" w:rsidRDefault="00890E87" w:rsidP="00890E87">
          <w:pPr>
            <w:pStyle w:val="2E952771635C4CD4BBA6200ECF5E8C3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9C08F00F284383BE29E0FC50E2A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6A0DA-BCEE-4996-94CB-9A7B592587C4}"/>
      </w:docPartPr>
      <w:docPartBody>
        <w:p w:rsidR="00890E87" w:rsidRDefault="00890E87" w:rsidP="00890E87">
          <w:pPr>
            <w:pStyle w:val="3C9C08F00F284383BE29E0FC50E2A8FB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A96454B66A425F8492B854A061F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9DD37-00AE-48F7-AC5F-DEA127FD5C19}"/>
      </w:docPartPr>
      <w:docPartBody>
        <w:p w:rsidR="00890E87" w:rsidRDefault="00890E87" w:rsidP="00890E87">
          <w:pPr>
            <w:pStyle w:val="DEA96454B66A425F8492B854A061F0B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7CA77879FA4BAF961FD832C23CE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9455D-14F0-469B-B0F2-3426DD3497CE}"/>
      </w:docPartPr>
      <w:docPartBody>
        <w:p w:rsidR="00890E87" w:rsidRDefault="00890E87" w:rsidP="00890E87">
          <w:pPr>
            <w:pStyle w:val="A07CA77879FA4BAF961FD832C23CE5F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1E80FF4B3E42699364FE3FAB80F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67E42-1B4A-4E76-A3CC-92561F525250}"/>
      </w:docPartPr>
      <w:docPartBody>
        <w:p w:rsidR="00890E87" w:rsidRDefault="00890E87" w:rsidP="00890E87">
          <w:pPr>
            <w:pStyle w:val="B31E80FF4B3E42699364FE3FAB80F78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C65BCC99DF4EB3ADF9767CB0630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EC60E-099E-475E-8DAF-F68341A0DF7C}"/>
      </w:docPartPr>
      <w:docPartBody>
        <w:p w:rsidR="00890E87" w:rsidRDefault="00890E87" w:rsidP="00890E87">
          <w:pPr>
            <w:pStyle w:val="5AC65BCC99DF4EB3ADF9767CB0630E4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257AC239BE4770A792E2A0431DE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D9D77-CF99-4C42-8D50-D63EBD7CA805}"/>
      </w:docPartPr>
      <w:docPartBody>
        <w:p w:rsidR="00890E87" w:rsidRDefault="00890E87" w:rsidP="00890E87">
          <w:pPr>
            <w:pStyle w:val="FA257AC239BE4770A792E2A0431DEC56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CFA641011F4659AD7F65591CFE7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82DF3-DC7F-4FC4-AD54-6019F96F84FD}"/>
      </w:docPartPr>
      <w:docPartBody>
        <w:p w:rsidR="00890E87" w:rsidRDefault="00890E87" w:rsidP="00890E87">
          <w:pPr>
            <w:pStyle w:val="BFCFA641011F4659AD7F65591CFE7573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E51A41C8D54F7BB494257B1730E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C8479-12BD-492A-83A7-4BF52B33A206}"/>
      </w:docPartPr>
      <w:docPartBody>
        <w:p w:rsidR="00890E87" w:rsidRDefault="00890E87" w:rsidP="00890E87">
          <w:pPr>
            <w:pStyle w:val="82E51A41C8D54F7BB494257B1730EF1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A7F3E879DA4131B3258BA95EBD5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B6395-AB36-4EC5-BE25-5EB0D6F9B1D0}"/>
      </w:docPartPr>
      <w:docPartBody>
        <w:p w:rsidR="00890E87" w:rsidRDefault="00890E87" w:rsidP="00890E87">
          <w:pPr>
            <w:pStyle w:val="FCA7F3E879DA4131B3258BA95EBD555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A6FD20619B4DEB8B3D50266BA85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519193-1983-4E28-B0E6-46B0CAF3CE06}"/>
      </w:docPartPr>
      <w:docPartBody>
        <w:p w:rsidR="00890E87" w:rsidRDefault="00890E87" w:rsidP="00890E87">
          <w:pPr>
            <w:pStyle w:val="E5A6FD20619B4DEB8B3D50266BA85212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24E919F7484EBF9205F3127055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D360D-6285-4C4E-8586-583A1581BD97}"/>
      </w:docPartPr>
      <w:docPartBody>
        <w:p w:rsidR="00890E87" w:rsidRDefault="00890E87" w:rsidP="00890E87">
          <w:pPr>
            <w:pStyle w:val="8C24E919F7484EBF9205F31270552055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E4B7FC057481F85C2FDD5DA475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1FF6D-12EB-476E-8186-983FA5A1B2FA}"/>
      </w:docPartPr>
      <w:docPartBody>
        <w:p w:rsidR="00890E87" w:rsidRDefault="00890E87" w:rsidP="00890E87">
          <w:pPr>
            <w:pStyle w:val="8E5E4B7FC057481F85C2FDD5DA4755D4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A072C5247F4D9DA1DB529365349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980F7-BC8C-40BA-998D-483A39368A2E}"/>
      </w:docPartPr>
      <w:docPartBody>
        <w:p w:rsidR="00890E87" w:rsidRDefault="00890E87" w:rsidP="00890E87">
          <w:pPr>
            <w:pStyle w:val="4DA072C5247F4D9DA1DB52936534906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F2D2F06ECA416BBE2CFEED2C487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5F586-A3D4-4104-B0A0-196973177E24}"/>
      </w:docPartPr>
      <w:docPartBody>
        <w:p w:rsidR="00890E87" w:rsidRDefault="00890E87" w:rsidP="00890E87">
          <w:pPr>
            <w:pStyle w:val="35F2D2F06ECA416BBE2CFEED2C487D94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102E21398D4FF1B93124881946D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E053F-CE18-40F2-B94D-223399FD7F84}"/>
      </w:docPartPr>
      <w:docPartBody>
        <w:p w:rsidR="00890E87" w:rsidRDefault="00890E87" w:rsidP="00890E87">
          <w:pPr>
            <w:pStyle w:val="1B102E21398D4FF1B93124881946D0D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6C21DC95D64273874637231781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EA470-02C3-4341-A3AD-1B84BEC96A38}"/>
      </w:docPartPr>
      <w:docPartBody>
        <w:p w:rsidR="00890E87" w:rsidRDefault="00890E87" w:rsidP="00890E87">
          <w:pPr>
            <w:pStyle w:val="746C21DC95D64273874637231781656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7600678235477895A2476AF71F0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22D5F-1EA9-460A-BA7E-0369A04C57E9}"/>
      </w:docPartPr>
      <w:docPartBody>
        <w:p w:rsidR="00890E87" w:rsidRDefault="00890E87" w:rsidP="00890E87">
          <w:pPr>
            <w:pStyle w:val="EF7600678235477895A2476AF71F098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307C07D0DD402E84F1ED33D5D0D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52FB1-0BA9-4D8F-92D1-49064226B54A}"/>
      </w:docPartPr>
      <w:docPartBody>
        <w:p w:rsidR="00890E87" w:rsidRDefault="00890E87" w:rsidP="00890E87">
          <w:pPr>
            <w:pStyle w:val="6B307C07D0DD402E84F1ED33D5D0D08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7D61FC552549288008520E43C28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1CCC9-7829-439A-8A86-4F93FB54C6EC}"/>
      </w:docPartPr>
      <w:docPartBody>
        <w:p w:rsidR="00890E87" w:rsidRDefault="00890E87" w:rsidP="00890E87">
          <w:pPr>
            <w:pStyle w:val="F67D61FC552549288008520E43C287CE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46F4D0DA56C4BD7AF7109D3B1854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D26FF1-3877-4A36-AE22-2C67B9D67D8B}"/>
      </w:docPartPr>
      <w:docPartBody>
        <w:p w:rsidR="00890E87" w:rsidRDefault="00890E87" w:rsidP="00890E87">
          <w:pPr>
            <w:pStyle w:val="C46F4D0DA56C4BD7AF7109D3B185419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ECFD0AB0574921BBCCA1A8DBB38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AA77F-B07C-4658-B40F-CCB04A691ED0}"/>
      </w:docPartPr>
      <w:docPartBody>
        <w:p w:rsidR="001D4155" w:rsidRDefault="001D4155" w:rsidP="001D4155">
          <w:pPr>
            <w:pStyle w:val="D4ECFD0AB0574921BBCCA1A8DBB38A45"/>
          </w:pPr>
          <w:r w:rsidRPr="006868EF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49C37857CB344737A699BC2F4AFC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DD09E-CB62-416C-92CE-A46C716E8091}"/>
      </w:docPartPr>
      <w:docPartBody>
        <w:p w:rsidR="001D4155" w:rsidRDefault="001D4155" w:rsidP="001D4155">
          <w:pPr>
            <w:pStyle w:val="49C37857CB344737A699BC2F4AFCE4E6"/>
          </w:pPr>
          <w:r w:rsidRPr="006868EF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67C77A7DCED94EA889A7172A321D9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BC45B-F8C4-4F9B-93A7-A53E33D8E3D9}"/>
      </w:docPartPr>
      <w:docPartBody>
        <w:p w:rsidR="001D4155" w:rsidRDefault="001D4155" w:rsidP="001D4155">
          <w:pPr>
            <w:pStyle w:val="67C77A7DCED94EA889A7172A321D9D7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16D4EFB36949608468C40865E5C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E04E2-D138-4E6F-B3C7-353E630F16FA}"/>
      </w:docPartPr>
      <w:docPartBody>
        <w:p w:rsidR="001D4155" w:rsidRDefault="001D4155" w:rsidP="001D4155">
          <w:pPr>
            <w:pStyle w:val="8516D4EFB36949608468C40865E5CE42"/>
          </w:pPr>
          <w:r w:rsidRPr="006868EF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33720F5A646840939290F78DEDE5D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4A0C0-5769-4FEB-A538-4BD9E2346642}"/>
      </w:docPartPr>
      <w:docPartBody>
        <w:p w:rsidR="001D4155" w:rsidRDefault="001D4155" w:rsidP="001D4155">
          <w:pPr>
            <w:pStyle w:val="33720F5A646840939290F78DEDE5DC36"/>
          </w:pPr>
          <w:r w:rsidRPr="006868EF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8811B3BC01824BA896EB1EAA8764A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0A8E4-5BB1-420A-908A-F9DFBBEC2BA5}"/>
      </w:docPartPr>
      <w:docPartBody>
        <w:p w:rsidR="001D4155" w:rsidRDefault="001D4155" w:rsidP="001D4155">
          <w:pPr>
            <w:pStyle w:val="8811B3BC01824BA896EB1EAA8764A44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30E1985D0A4F26B0A487B8BCD06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5DDF6-2F2B-4031-ABBB-D36879698671}"/>
      </w:docPartPr>
      <w:docPartBody>
        <w:p w:rsidR="001D4155" w:rsidRDefault="001D4155" w:rsidP="001D4155">
          <w:pPr>
            <w:pStyle w:val="FC30E1985D0A4F26B0A487B8BCD06156"/>
          </w:pPr>
          <w:r w:rsidRPr="006868EF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F3CFC9F4F7E4E96901F1E67E3F0B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3966F-38C0-4E56-985C-EE7FD48E5415}"/>
      </w:docPartPr>
      <w:docPartBody>
        <w:p w:rsidR="001D4155" w:rsidRDefault="001D4155" w:rsidP="001D4155">
          <w:pPr>
            <w:pStyle w:val="BF3CFC9F4F7E4E96901F1E67E3F0BC87"/>
          </w:pPr>
          <w:r w:rsidRPr="006868EF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9CBD78882571471197FE844163FBC0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5B8B5C-190A-4CFC-8413-15A61988153B}"/>
      </w:docPartPr>
      <w:docPartBody>
        <w:p w:rsidR="001D4155" w:rsidRDefault="001D4155" w:rsidP="001D4155">
          <w:pPr>
            <w:pStyle w:val="9CBD78882571471197FE844163FBC046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9A559BA4C743819F3147F9E32D1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7218A-C266-4A78-B144-10D7FD044D1F}"/>
      </w:docPartPr>
      <w:docPartBody>
        <w:p w:rsidR="00D77AE0" w:rsidRDefault="001D4155" w:rsidP="001D4155">
          <w:pPr>
            <w:pStyle w:val="619A559BA4C743819F3147F9E32D12A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290BC3AE0241EC92315E180649F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B8323-1C3D-47C4-8C99-B990A17F2265}"/>
      </w:docPartPr>
      <w:docPartBody>
        <w:p w:rsidR="00D77AE0" w:rsidRDefault="001D4155" w:rsidP="001D4155">
          <w:pPr>
            <w:pStyle w:val="56290BC3AE0241EC92315E180649FD5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54CB1E850840E9BD4C664008CA1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BE41B-E837-41CA-983C-F57677E0E2FB}"/>
      </w:docPartPr>
      <w:docPartBody>
        <w:p w:rsidR="00D77AE0" w:rsidRDefault="001D4155" w:rsidP="001D4155">
          <w:pPr>
            <w:pStyle w:val="A854CB1E850840E9BD4C664008CA1B2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E6786C9D20466DBE1C335E2C0F0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E857C-DF62-4C82-9229-DA0119B5EA89}"/>
      </w:docPartPr>
      <w:docPartBody>
        <w:p w:rsidR="00D77AE0" w:rsidRDefault="001D4155" w:rsidP="001D4155">
          <w:pPr>
            <w:pStyle w:val="3EE6786C9D20466DBE1C335E2C0F0A8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1B12030AD8492980327FCECD962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47978-5384-4D8D-82C8-4C806E3F31DA}"/>
      </w:docPartPr>
      <w:docPartBody>
        <w:p w:rsidR="00D77AE0" w:rsidRDefault="001D4155" w:rsidP="001D4155">
          <w:pPr>
            <w:pStyle w:val="031B12030AD8492980327FCECD96291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05DFF5345248378E68630E2EB2B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24869-277D-46AD-9EAB-73D671DB6B1B}"/>
      </w:docPartPr>
      <w:docPartBody>
        <w:p w:rsidR="00D77AE0" w:rsidRDefault="001D4155" w:rsidP="001D4155">
          <w:pPr>
            <w:pStyle w:val="A305DFF5345248378E68630E2EB2BA6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DB90A466664191A7610A37C82F5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8DB7A-8CF5-4D57-A65F-B9D59FE7527B}"/>
      </w:docPartPr>
      <w:docPartBody>
        <w:p w:rsidR="00D77AE0" w:rsidRDefault="001D4155" w:rsidP="001D4155">
          <w:pPr>
            <w:pStyle w:val="77DB90A466664191A7610A37C82F5C26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5A8C9AEDFC4395B1F949CC458FA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C0C31-32F1-4371-BFC8-87ABB9FD9374}"/>
      </w:docPartPr>
      <w:docPartBody>
        <w:p w:rsidR="00D77AE0" w:rsidRDefault="001D4155" w:rsidP="001D4155">
          <w:pPr>
            <w:pStyle w:val="005A8C9AEDFC4395B1F949CC458FA506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ADC05A04D1D41EFB199BD1A30D27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B138F-02F4-4D25-9BCF-2F87B6C0005C}"/>
      </w:docPartPr>
      <w:docPartBody>
        <w:p w:rsidR="00D77AE0" w:rsidRDefault="001D4155" w:rsidP="001D4155">
          <w:pPr>
            <w:pStyle w:val="EADC05A04D1D41EFB199BD1A30D27122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459BCAC42C4BE8813058A6221E9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649BF-50A0-4C9C-AE08-D43850F1D958}"/>
      </w:docPartPr>
      <w:docPartBody>
        <w:p w:rsidR="00D77AE0" w:rsidRDefault="001D4155" w:rsidP="001D4155">
          <w:pPr>
            <w:pStyle w:val="4C459BCAC42C4BE8813058A6221E91C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0D8FC50B4F42DFB4CABA33FD18B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DF2FF-F779-4E78-9DB9-4356FAEDCBB9}"/>
      </w:docPartPr>
      <w:docPartBody>
        <w:p w:rsidR="00D77AE0" w:rsidRDefault="001D4155" w:rsidP="001D4155">
          <w:pPr>
            <w:pStyle w:val="CD0D8FC50B4F42DFB4CABA33FD18BE6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23A8208C8548F3B2158E11ACB02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0726B-6DBE-4D78-9636-A17ED374802B}"/>
      </w:docPartPr>
      <w:docPartBody>
        <w:p w:rsidR="00D77AE0" w:rsidRDefault="001D4155" w:rsidP="001D4155">
          <w:pPr>
            <w:pStyle w:val="7623A8208C8548F3B2158E11ACB02D2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D4AD03E9F84A2CA7FDFBFDA9827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39904-8C03-4B9F-8C37-04D19076DFCD}"/>
      </w:docPartPr>
      <w:docPartBody>
        <w:p w:rsidR="00D77AE0" w:rsidRDefault="001D4155" w:rsidP="001D4155">
          <w:pPr>
            <w:pStyle w:val="CFD4AD03E9F84A2CA7FDFBFDA9827DA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1BD4967EE4CB9BE60B189A9998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4C1E0-547A-46F6-85CD-DC2A03AADACC}"/>
      </w:docPartPr>
      <w:docPartBody>
        <w:p w:rsidR="00D77AE0" w:rsidRDefault="001D4155" w:rsidP="001D4155">
          <w:pPr>
            <w:pStyle w:val="3101BD4967EE4CB9BE60B189A9998284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38613E53B459C9D69ECAF6D2C2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3783C-3DE1-4ABC-9DB6-9AE97A80AA48}"/>
      </w:docPartPr>
      <w:docPartBody>
        <w:p w:rsidR="00D77AE0" w:rsidRDefault="001D4155" w:rsidP="001D4155">
          <w:pPr>
            <w:pStyle w:val="A4438613E53B459C9D69ECAF6D2C2A30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5CCA2D2634496CA490F7EDD53C3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5A6D5-5269-4450-9200-0B64340F29AE}"/>
      </w:docPartPr>
      <w:docPartBody>
        <w:p w:rsidR="00D77AE0" w:rsidRDefault="001D4155" w:rsidP="001D4155">
          <w:pPr>
            <w:pStyle w:val="125CCA2D2634496CA490F7EDD53C38D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131FBC7054F5894A69E52EEFE1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FEE1D-AC4B-4437-9C23-B2150B9567D7}"/>
      </w:docPartPr>
      <w:docPartBody>
        <w:p w:rsidR="00D77AE0" w:rsidRDefault="001D4155" w:rsidP="001D4155">
          <w:pPr>
            <w:pStyle w:val="02C131FBC7054F5894A69E52EEFE1D5F"/>
          </w:pPr>
          <w:r w:rsidRPr="006868EF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3654F0357704846A6DFDEB0D1C3B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8FF88-728B-40D3-8C84-B8F80BA475A8}"/>
      </w:docPartPr>
      <w:docPartBody>
        <w:p w:rsidR="00D77AE0" w:rsidRDefault="001D4155" w:rsidP="001D4155">
          <w:pPr>
            <w:pStyle w:val="C3654F0357704846A6DFDEB0D1C3B64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6DE"/>
    <w:rsid w:val="00196865"/>
    <w:rsid w:val="001A18F8"/>
    <w:rsid w:val="001B0750"/>
    <w:rsid w:val="001D4155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52432C"/>
    <w:rsid w:val="00575162"/>
    <w:rsid w:val="005A09F4"/>
    <w:rsid w:val="005A413A"/>
    <w:rsid w:val="005B26AC"/>
    <w:rsid w:val="00652976"/>
    <w:rsid w:val="007249C9"/>
    <w:rsid w:val="007C7C01"/>
    <w:rsid w:val="007F6D8B"/>
    <w:rsid w:val="00890E87"/>
    <w:rsid w:val="0098729D"/>
    <w:rsid w:val="00A32B08"/>
    <w:rsid w:val="00A40A1B"/>
    <w:rsid w:val="00A4625B"/>
    <w:rsid w:val="00A8393E"/>
    <w:rsid w:val="00AC0618"/>
    <w:rsid w:val="00AF33D7"/>
    <w:rsid w:val="00B17E8E"/>
    <w:rsid w:val="00B62233"/>
    <w:rsid w:val="00B64047"/>
    <w:rsid w:val="00B97FEA"/>
    <w:rsid w:val="00BF2A6C"/>
    <w:rsid w:val="00CA1197"/>
    <w:rsid w:val="00CB12A6"/>
    <w:rsid w:val="00D179B7"/>
    <w:rsid w:val="00D73A0D"/>
    <w:rsid w:val="00D77AE0"/>
    <w:rsid w:val="00E069ED"/>
    <w:rsid w:val="00E27D38"/>
    <w:rsid w:val="00EC0F57"/>
    <w:rsid w:val="00F270E4"/>
    <w:rsid w:val="00F42309"/>
    <w:rsid w:val="00F80161"/>
    <w:rsid w:val="00F90FEB"/>
    <w:rsid w:val="00FD2560"/>
    <w:rsid w:val="00FE15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D415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BFC5386503D6400AA6628ABA1A0E568F">
    <w:name w:val="BFC5386503D6400AA6628ABA1A0E568F"/>
    <w:rsid w:val="00890E87"/>
    <w:pPr>
      <w:spacing w:after="160" w:line="259" w:lineRule="auto"/>
    </w:pPr>
  </w:style>
  <w:style w:type="paragraph" w:customStyle="1" w:styleId="99695B6B7228462B9C3039DF90AB0CAE">
    <w:name w:val="99695B6B7228462B9C3039DF90AB0CAE"/>
    <w:rsid w:val="00890E87"/>
    <w:pPr>
      <w:spacing w:after="160" w:line="259" w:lineRule="auto"/>
    </w:pPr>
  </w:style>
  <w:style w:type="paragraph" w:customStyle="1" w:styleId="F8D2E1B0B2DD4E6780B7C0475E0169A1">
    <w:name w:val="F8D2E1B0B2DD4E6780B7C0475E0169A1"/>
    <w:rsid w:val="00890E87"/>
    <w:pPr>
      <w:spacing w:after="160" w:line="259" w:lineRule="auto"/>
    </w:pPr>
  </w:style>
  <w:style w:type="paragraph" w:customStyle="1" w:styleId="335721A05D6F4FBAB5ADCCC323665648">
    <w:name w:val="335721A05D6F4FBAB5ADCCC323665648"/>
    <w:rsid w:val="00890E87"/>
    <w:pPr>
      <w:spacing w:after="160" w:line="259" w:lineRule="auto"/>
    </w:pPr>
  </w:style>
  <w:style w:type="paragraph" w:customStyle="1" w:styleId="C59BBE755F0440638C16D4157F72B809">
    <w:name w:val="C59BBE755F0440638C16D4157F72B809"/>
    <w:rsid w:val="00890E87"/>
    <w:pPr>
      <w:spacing w:after="160" w:line="259" w:lineRule="auto"/>
    </w:pPr>
  </w:style>
  <w:style w:type="paragraph" w:customStyle="1" w:styleId="354D9F76A6144361AAA46C39597EB824">
    <w:name w:val="354D9F76A6144361AAA46C39597EB824"/>
    <w:rsid w:val="00890E87"/>
    <w:pPr>
      <w:spacing w:after="160" w:line="259" w:lineRule="auto"/>
    </w:pPr>
  </w:style>
  <w:style w:type="paragraph" w:customStyle="1" w:styleId="DF5E3067BA9B429DB32FDBC9B16A37BB">
    <w:name w:val="DF5E3067BA9B429DB32FDBC9B16A37BB"/>
    <w:rsid w:val="00890E87"/>
    <w:pPr>
      <w:spacing w:after="160" w:line="259" w:lineRule="auto"/>
    </w:pPr>
  </w:style>
  <w:style w:type="paragraph" w:customStyle="1" w:styleId="D549576570554163B323B6FBA6B389A7">
    <w:name w:val="D549576570554163B323B6FBA6B389A7"/>
    <w:rsid w:val="00890E87"/>
    <w:pPr>
      <w:spacing w:after="160" w:line="259" w:lineRule="auto"/>
    </w:pPr>
  </w:style>
  <w:style w:type="paragraph" w:customStyle="1" w:styleId="5AC0E9ACEE474CD7AB83212162D50AA7">
    <w:name w:val="5AC0E9ACEE474CD7AB83212162D50AA7"/>
    <w:rsid w:val="00890E87"/>
    <w:pPr>
      <w:spacing w:after="160" w:line="259" w:lineRule="auto"/>
    </w:pPr>
  </w:style>
  <w:style w:type="paragraph" w:customStyle="1" w:styleId="A1E1C255CD3245818F35630AEAB9393C">
    <w:name w:val="A1E1C255CD3245818F35630AEAB9393C"/>
    <w:rsid w:val="00890E87"/>
    <w:pPr>
      <w:spacing w:after="160" w:line="259" w:lineRule="auto"/>
    </w:pPr>
  </w:style>
  <w:style w:type="paragraph" w:customStyle="1" w:styleId="15AD60920B024ECE82CCE1CD91D7A2A4">
    <w:name w:val="15AD60920B024ECE82CCE1CD91D7A2A4"/>
    <w:rsid w:val="00890E87"/>
    <w:pPr>
      <w:spacing w:after="160" w:line="259" w:lineRule="auto"/>
    </w:pPr>
  </w:style>
  <w:style w:type="paragraph" w:customStyle="1" w:styleId="98061019F1174AEEA162CF6F70AC4E9F">
    <w:name w:val="98061019F1174AEEA162CF6F70AC4E9F"/>
    <w:rsid w:val="00890E87"/>
    <w:pPr>
      <w:spacing w:after="160" w:line="259" w:lineRule="auto"/>
    </w:pPr>
  </w:style>
  <w:style w:type="paragraph" w:customStyle="1" w:styleId="F4EC0F39882A487C84A973916B3C7D87">
    <w:name w:val="F4EC0F39882A487C84A973916B3C7D87"/>
    <w:rsid w:val="00890E87"/>
    <w:pPr>
      <w:spacing w:after="160" w:line="259" w:lineRule="auto"/>
    </w:pPr>
  </w:style>
  <w:style w:type="paragraph" w:customStyle="1" w:styleId="2E565F87A8AC401B9E7842207AD5AC79">
    <w:name w:val="2E565F87A8AC401B9E7842207AD5AC79"/>
    <w:rsid w:val="00890E87"/>
    <w:pPr>
      <w:spacing w:after="160" w:line="259" w:lineRule="auto"/>
    </w:pPr>
  </w:style>
  <w:style w:type="paragraph" w:customStyle="1" w:styleId="E1F7AE1CAB2D4425A8CBBF0018CA668E">
    <w:name w:val="E1F7AE1CAB2D4425A8CBBF0018CA668E"/>
    <w:rsid w:val="00890E87"/>
    <w:pPr>
      <w:spacing w:after="160" w:line="259" w:lineRule="auto"/>
    </w:pPr>
  </w:style>
  <w:style w:type="paragraph" w:customStyle="1" w:styleId="73CEE31E23A14176B652C4BE546CC112">
    <w:name w:val="73CEE31E23A14176B652C4BE546CC112"/>
    <w:rsid w:val="00890E87"/>
    <w:pPr>
      <w:spacing w:after="160" w:line="259" w:lineRule="auto"/>
    </w:pPr>
  </w:style>
  <w:style w:type="paragraph" w:customStyle="1" w:styleId="0EF9CED2948E4CCAA4F7137384EDBC67">
    <w:name w:val="0EF9CED2948E4CCAA4F7137384EDBC67"/>
    <w:rsid w:val="00890E87"/>
    <w:pPr>
      <w:spacing w:after="160" w:line="259" w:lineRule="auto"/>
    </w:pPr>
  </w:style>
  <w:style w:type="paragraph" w:customStyle="1" w:styleId="2697ECF9D47949BA92C40EE1E47989D8">
    <w:name w:val="2697ECF9D47949BA92C40EE1E47989D8"/>
    <w:rsid w:val="00890E87"/>
    <w:pPr>
      <w:spacing w:after="160" w:line="259" w:lineRule="auto"/>
    </w:pPr>
  </w:style>
  <w:style w:type="paragraph" w:customStyle="1" w:styleId="665976F8163546ADA692B73221629BD8">
    <w:name w:val="665976F8163546ADA692B73221629BD8"/>
    <w:rsid w:val="00890E87"/>
    <w:pPr>
      <w:spacing w:after="160" w:line="259" w:lineRule="auto"/>
    </w:pPr>
  </w:style>
  <w:style w:type="paragraph" w:customStyle="1" w:styleId="C1B819E31CBB4263A06B5752DAC59079">
    <w:name w:val="C1B819E31CBB4263A06B5752DAC59079"/>
    <w:rsid w:val="00890E87"/>
    <w:pPr>
      <w:spacing w:after="160" w:line="259" w:lineRule="auto"/>
    </w:pPr>
  </w:style>
  <w:style w:type="paragraph" w:customStyle="1" w:styleId="11B520CB28EC40DD8989E4E50AEC967B">
    <w:name w:val="11B520CB28EC40DD8989E4E50AEC967B"/>
    <w:rsid w:val="00890E87"/>
    <w:pPr>
      <w:spacing w:after="160" w:line="259" w:lineRule="auto"/>
    </w:pPr>
  </w:style>
  <w:style w:type="paragraph" w:customStyle="1" w:styleId="81629164EF5B47B3B81AB6ACD8BC8C39">
    <w:name w:val="81629164EF5B47B3B81AB6ACD8BC8C39"/>
    <w:rsid w:val="00890E87"/>
    <w:pPr>
      <w:spacing w:after="160" w:line="259" w:lineRule="auto"/>
    </w:pPr>
  </w:style>
  <w:style w:type="paragraph" w:customStyle="1" w:styleId="2E9F8FC2007D4BE193B4F7CBF42C106D">
    <w:name w:val="2E9F8FC2007D4BE193B4F7CBF42C106D"/>
    <w:rsid w:val="00890E87"/>
    <w:pPr>
      <w:spacing w:after="160" w:line="259" w:lineRule="auto"/>
    </w:pPr>
  </w:style>
  <w:style w:type="paragraph" w:customStyle="1" w:styleId="A847B5A586D24CA693E9B74473920432">
    <w:name w:val="A847B5A586D24CA693E9B74473920432"/>
    <w:rsid w:val="00890E87"/>
    <w:pPr>
      <w:spacing w:after="160" w:line="259" w:lineRule="auto"/>
    </w:pPr>
  </w:style>
  <w:style w:type="paragraph" w:customStyle="1" w:styleId="12281C97B43A425CAA32CD0E1C342C99">
    <w:name w:val="12281C97B43A425CAA32CD0E1C342C99"/>
    <w:rsid w:val="00890E87"/>
    <w:pPr>
      <w:spacing w:after="160" w:line="259" w:lineRule="auto"/>
    </w:pPr>
  </w:style>
  <w:style w:type="paragraph" w:customStyle="1" w:styleId="298F63C916E346D389EEB699C05FDCD1">
    <w:name w:val="298F63C916E346D389EEB699C05FDCD1"/>
    <w:rsid w:val="00890E87"/>
    <w:pPr>
      <w:spacing w:after="160" w:line="259" w:lineRule="auto"/>
    </w:pPr>
  </w:style>
  <w:style w:type="paragraph" w:customStyle="1" w:styleId="91A5787323C54873B845D900D812490B">
    <w:name w:val="91A5787323C54873B845D900D812490B"/>
    <w:rsid w:val="00890E87"/>
    <w:pPr>
      <w:spacing w:after="160" w:line="259" w:lineRule="auto"/>
    </w:pPr>
  </w:style>
  <w:style w:type="paragraph" w:customStyle="1" w:styleId="DAA384610B3F436F92E4CC47F9D26FF1">
    <w:name w:val="DAA384610B3F436F92E4CC47F9D26FF1"/>
    <w:rsid w:val="00890E87"/>
    <w:pPr>
      <w:spacing w:after="160" w:line="259" w:lineRule="auto"/>
    </w:pPr>
  </w:style>
  <w:style w:type="paragraph" w:customStyle="1" w:styleId="52E46862672B4CC29799A93BD7EA82A9">
    <w:name w:val="52E46862672B4CC29799A93BD7EA82A9"/>
    <w:rsid w:val="00890E87"/>
    <w:pPr>
      <w:spacing w:after="160" w:line="259" w:lineRule="auto"/>
    </w:pPr>
  </w:style>
  <w:style w:type="paragraph" w:customStyle="1" w:styleId="62EB3232E74B47898A14B8A4CBBE5929">
    <w:name w:val="62EB3232E74B47898A14B8A4CBBE5929"/>
    <w:rsid w:val="00890E87"/>
    <w:pPr>
      <w:spacing w:after="160" w:line="259" w:lineRule="auto"/>
    </w:pPr>
  </w:style>
  <w:style w:type="paragraph" w:customStyle="1" w:styleId="99996B08A691434F86E820F7A6BA73A2">
    <w:name w:val="99996B08A691434F86E820F7A6BA73A2"/>
    <w:rsid w:val="00890E87"/>
    <w:pPr>
      <w:spacing w:after="160" w:line="259" w:lineRule="auto"/>
    </w:pPr>
  </w:style>
  <w:style w:type="paragraph" w:customStyle="1" w:styleId="C2239534AEFF4E208C37AD08845F240A">
    <w:name w:val="C2239534AEFF4E208C37AD08845F240A"/>
    <w:rsid w:val="00890E87"/>
    <w:pPr>
      <w:spacing w:after="160" w:line="259" w:lineRule="auto"/>
    </w:pPr>
  </w:style>
  <w:style w:type="paragraph" w:customStyle="1" w:styleId="7048F062BC4447C69FEAF24021BAA850">
    <w:name w:val="7048F062BC4447C69FEAF24021BAA850"/>
    <w:rsid w:val="00890E87"/>
    <w:pPr>
      <w:spacing w:after="160" w:line="259" w:lineRule="auto"/>
    </w:pPr>
  </w:style>
  <w:style w:type="paragraph" w:customStyle="1" w:styleId="9ED38AC31C0E4B63A7664044073F5B5A">
    <w:name w:val="9ED38AC31C0E4B63A7664044073F5B5A"/>
    <w:rsid w:val="00890E87"/>
    <w:pPr>
      <w:spacing w:after="160" w:line="259" w:lineRule="auto"/>
    </w:pPr>
  </w:style>
  <w:style w:type="paragraph" w:customStyle="1" w:styleId="1BA7C61ACD67403398C0A11485B3CACB">
    <w:name w:val="1BA7C61ACD67403398C0A11485B3CACB"/>
    <w:rsid w:val="00890E87"/>
    <w:pPr>
      <w:spacing w:after="160" w:line="259" w:lineRule="auto"/>
    </w:pPr>
  </w:style>
  <w:style w:type="paragraph" w:customStyle="1" w:styleId="C44B8E391761424796050CA1BD234B3E">
    <w:name w:val="C44B8E391761424796050CA1BD234B3E"/>
    <w:rsid w:val="00890E87"/>
    <w:pPr>
      <w:spacing w:after="160" w:line="259" w:lineRule="auto"/>
    </w:pPr>
  </w:style>
  <w:style w:type="paragraph" w:customStyle="1" w:styleId="EBF7BCA520254934942B3FD5909AF0A1">
    <w:name w:val="EBF7BCA520254934942B3FD5909AF0A1"/>
    <w:rsid w:val="00890E87"/>
    <w:pPr>
      <w:spacing w:after="160" w:line="259" w:lineRule="auto"/>
    </w:pPr>
  </w:style>
  <w:style w:type="paragraph" w:customStyle="1" w:styleId="F6007759AACA4EEF8F15B429C48DCEB4">
    <w:name w:val="F6007759AACA4EEF8F15B429C48DCEB4"/>
    <w:rsid w:val="00890E87"/>
    <w:pPr>
      <w:spacing w:after="160" w:line="259" w:lineRule="auto"/>
    </w:pPr>
  </w:style>
  <w:style w:type="paragraph" w:customStyle="1" w:styleId="0FCE390D7724415B87BCE0F39BDF8C89">
    <w:name w:val="0FCE390D7724415B87BCE0F39BDF8C89"/>
    <w:rsid w:val="00890E87"/>
    <w:pPr>
      <w:spacing w:after="160" w:line="259" w:lineRule="auto"/>
    </w:pPr>
  </w:style>
  <w:style w:type="paragraph" w:customStyle="1" w:styleId="1346D156D5264E5E9DB2F2454F9770B5">
    <w:name w:val="1346D156D5264E5E9DB2F2454F9770B5"/>
    <w:rsid w:val="00890E87"/>
    <w:pPr>
      <w:spacing w:after="160" w:line="259" w:lineRule="auto"/>
    </w:pPr>
  </w:style>
  <w:style w:type="paragraph" w:customStyle="1" w:styleId="84FA5234185145DD9CF6C33913B87143">
    <w:name w:val="84FA5234185145DD9CF6C33913B87143"/>
    <w:rsid w:val="00890E87"/>
    <w:pPr>
      <w:spacing w:after="160" w:line="259" w:lineRule="auto"/>
    </w:pPr>
  </w:style>
  <w:style w:type="paragraph" w:customStyle="1" w:styleId="D0F5A007D3404C58BBB8A12178B8225F">
    <w:name w:val="D0F5A007D3404C58BBB8A12178B8225F"/>
    <w:rsid w:val="00890E87"/>
    <w:pPr>
      <w:spacing w:after="160" w:line="259" w:lineRule="auto"/>
    </w:pPr>
  </w:style>
  <w:style w:type="paragraph" w:customStyle="1" w:styleId="EE2DF3536F8D491CB8FB5CB8068515D3">
    <w:name w:val="EE2DF3536F8D491CB8FB5CB8068515D3"/>
    <w:rsid w:val="00890E87"/>
    <w:pPr>
      <w:spacing w:after="160" w:line="259" w:lineRule="auto"/>
    </w:pPr>
  </w:style>
  <w:style w:type="paragraph" w:customStyle="1" w:styleId="D9A819E88BF54A9B9A85F3547A3E172C">
    <w:name w:val="D9A819E88BF54A9B9A85F3547A3E172C"/>
    <w:rsid w:val="00890E87"/>
    <w:pPr>
      <w:spacing w:after="160" w:line="259" w:lineRule="auto"/>
    </w:pPr>
  </w:style>
  <w:style w:type="paragraph" w:customStyle="1" w:styleId="8384B0C7E26140EA908C9F7CC807576A">
    <w:name w:val="8384B0C7E26140EA908C9F7CC807576A"/>
    <w:rsid w:val="00890E87"/>
    <w:pPr>
      <w:spacing w:after="160" w:line="259" w:lineRule="auto"/>
    </w:pPr>
  </w:style>
  <w:style w:type="paragraph" w:customStyle="1" w:styleId="71B731DD052B41F38F92211139200109">
    <w:name w:val="71B731DD052B41F38F92211139200109"/>
    <w:rsid w:val="00890E87"/>
    <w:pPr>
      <w:spacing w:after="160" w:line="259" w:lineRule="auto"/>
    </w:pPr>
  </w:style>
  <w:style w:type="paragraph" w:customStyle="1" w:styleId="CDCDD44797B240CCBE7EDC890EF10F7C">
    <w:name w:val="CDCDD44797B240CCBE7EDC890EF10F7C"/>
    <w:rsid w:val="00890E87"/>
    <w:pPr>
      <w:spacing w:after="160" w:line="259" w:lineRule="auto"/>
    </w:pPr>
  </w:style>
  <w:style w:type="paragraph" w:customStyle="1" w:styleId="2FEE54207E574995A5BB8AF7F6C160E0">
    <w:name w:val="2FEE54207E574995A5BB8AF7F6C160E0"/>
    <w:rsid w:val="00890E87"/>
    <w:pPr>
      <w:spacing w:after="160" w:line="259" w:lineRule="auto"/>
    </w:pPr>
  </w:style>
  <w:style w:type="paragraph" w:customStyle="1" w:styleId="A64D85F6B30C403ABE94A64CF3264D02">
    <w:name w:val="A64D85F6B30C403ABE94A64CF3264D02"/>
    <w:rsid w:val="00890E87"/>
    <w:pPr>
      <w:spacing w:after="160" w:line="259" w:lineRule="auto"/>
    </w:pPr>
  </w:style>
  <w:style w:type="paragraph" w:customStyle="1" w:styleId="2D21B307E71A4CD290E67C601558B794">
    <w:name w:val="2D21B307E71A4CD290E67C601558B794"/>
    <w:rsid w:val="00890E87"/>
    <w:pPr>
      <w:spacing w:after="160" w:line="259" w:lineRule="auto"/>
    </w:pPr>
  </w:style>
  <w:style w:type="paragraph" w:customStyle="1" w:styleId="B86C5550DE474D98BC37E275351BF459">
    <w:name w:val="B86C5550DE474D98BC37E275351BF459"/>
    <w:rsid w:val="00890E87"/>
    <w:pPr>
      <w:spacing w:after="160" w:line="259" w:lineRule="auto"/>
    </w:pPr>
  </w:style>
  <w:style w:type="paragraph" w:customStyle="1" w:styleId="2C9BA6327E184985BB9FA6E48C0448DE">
    <w:name w:val="2C9BA6327E184985BB9FA6E48C0448DE"/>
    <w:rsid w:val="00890E87"/>
    <w:pPr>
      <w:spacing w:after="160" w:line="259" w:lineRule="auto"/>
    </w:pPr>
  </w:style>
  <w:style w:type="paragraph" w:customStyle="1" w:styleId="418D1D5A223D4FA1ACA1308B32B8AF59">
    <w:name w:val="418D1D5A223D4FA1ACA1308B32B8AF59"/>
    <w:rsid w:val="00890E87"/>
    <w:pPr>
      <w:spacing w:after="160" w:line="259" w:lineRule="auto"/>
    </w:pPr>
  </w:style>
  <w:style w:type="paragraph" w:customStyle="1" w:styleId="EEC7EA001D5C41F5B13F8EA155DCA4B6">
    <w:name w:val="EEC7EA001D5C41F5B13F8EA155DCA4B6"/>
    <w:rsid w:val="00890E87"/>
    <w:pPr>
      <w:spacing w:after="160" w:line="259" w:lineRule="auto"/>
    </w:pPr>
  </w:style>
  <w:style w:type="paragraph" w:customStyle="1" w:styleId="BB77D79E98F5401D9E19BF4728F15D16">
    <w:name w:val="BB77D79E98F5401D9E19BF4728F15D16"/>
    <w:rsid w:val="00890E87"/>
    <w:pPr>
      <w:spacing w:after="160" w:line="259" w:lineRule="auto"/>
    </w:pPr>
  </w:style>
  <w:style w:type="paragraph" w:customStyle="1" w:styleId="AFF4A3703D0E4411A43EFF63CD705721">
    <w:name w:val="AFF4A3703D0E4411A43EFF63CD705721"/>
    <w:rsid w:val="00890E87"/>
    <w:pPr>
      <w:spacing w:after="160" w:line="259" w:lineRule="auto"/>
    </w:pPr>
  </w:style>
  <w:style w:type="paragraph" w:customStyle="1" w:styleId="434304D2002E41C7ABDC93BB09700B64">
    <w:name w:val="434304D2002E41C7ABDC93BB09700B64"/>
    <w:rsid w:val="00890E87"/>
    <w:pPr>
      <w:spacing w:after="160" w:line="259" w:lineRule="auto"/>
    </w:pPr>
  </w:style>
  <w:style w:type="paragraph" w:customStyle="1" w:styleId="8C9E213E58EB4E34847856E055646E03">
    <w:name w:val="8C9E213E58EB4E34847856E055646E03"/>
    <w:rsid w:val="00890E87"/>
    <w:pPr>
      <w:spacing w:after="160" w:line="259" w:lineRule="auto"/>
    </w:pPr>
  </w:style>
  <w:style w:type="paragraph" w:customStyle="1" w:styleId="FF5A7F81369D4476B43EA47224453B99">
    <w:name w:val="FF5A7F81369D4476B43EA47224453B99"/>
    <w:rsid w:val="00890E87"/>
    <w:pPr>
      <w:spacing w:after="160" w:line="259" w:lineRule="auto"/>
    </w:pPr>
  </w:style>
  <w:style w:type="paragraph" w:customStyle="1" w:styleId="3612F7CA9B984A4AB06C4D4716F222B0">
    <w:name w:val="3612F7CA9B984A4AB06C4D4716F222B0"/>
    <w:rsid w:val="00890E87"/>
    <w:pPr>
      <w:spacing w:after="160" w:line="259" w:lineRule="auto"/>
    </w:pPr>
  </w:style>
  <w:style w:type="paragraph" w:customStyle="1" w:styleId="AE7EF7564F4A4277A8B67AB45CB768AC">
    <w:name w:val="AE7EF7564F4A4277A8B67AB45CB768AC"/>
    <w:rsid w:val="00890E87"/>
    <w:pPr>
      <w:spacing w:after="160" w:line="259" w:lineRule="auto"/>
    </w:pPr>
  </w:style>
  <w:style w:type="paragraph" w:customStyle="1" w:styleId="B844F91EACE645FBA90E14109747BBA6">
    <w:name w:val="B844F91EACE645FBA90E14109747BBA6"/>
    <w:rsid w:val="00890E87"/>
    <w:pPr>
      <w:spacing w:after="160" w:line="259" w:lineRule="auto"/>
    </w:pPr>
  </w:style>
  <w:style w:type="paragraph" w:customStyle="1" w:styleId="36E9194430EF49D6AF1EDBF16D6115F1">
    <w:name w:val="36E9194430EF49D6AF1EDBF16D6115F1"/>
    <w:rsid w:val="00890E87"/>
    <w:pPr>
      <w:spacing w:after="160" w:line="259" w:lineRule="auto"/>
    </w:pPr>
  </w:style>
  <w:style w:type="paragraph" w:customStyle="1" w:styleId="53F904BB74F04616B4BF4D2E124EF689">
    <w:name w:val="53F904BB74F04616B4BF4D2E124EF689"/>
    <w:rsid w:val="00890E87"/>
    <w:pPr>
      <w:spacing w:after="160" w:line="259" w:lineRule="auto"/>
    </w:pPr>
  </w:style>
  <w:style w:type="paragraph" w:customStyle="1" w:styleId="069D4C5FB56C4B1D915FA5212087D563">
    <w:name w:val="069D4C5FB56C4B1D915FA5212087D563"/>
    <w:rsid w:val="00890E87"/>
    <w:pPr>
      <w:spacing w:after="160" w:line="259" w:lineRule="auto"/>
    </w:pPr>
  </w:style>
  <w:style w:type="paragraph" w:customStyle="1" w:styleId="C3900BAF79324CACB94620C1F9B26247">
    <w:name w:val="C3900BAF79324CACB94620C1F9B26247"/>
    <w:rsid w:val="00890E87"/>
    <w:pPr>
      <w:spacing w:after="160" w:line="259" w:lineRule="auto"/>
    </w:pPr>
  </w:style>
  <w:style w:type="paragraph" w:customStyle="1" w:styleId="D61E3D03DF2049BDBF0B9069395F5E72">
    <w:name w:val="D61E3D03DF2049BDBF0B9069395F5E72"/>
    <w:rsid w:val="00890E87"/>
    <w:pPr>
      <w:spacing w:after="160" w:line="259" w:lineRule="auto"/>
    </w:pPr>
  </w:style>
  <w:style w:type="paragraph" w:customStyle="1" w:styleId="8724AF3BE5634C10BDBCBA56E464B228">
    <w:name w:val="8724AF3BE5634C10BDBCBA56E464B228"/>
    <w:rsid w:val="00890E87"/>
    <w:pPr>
      <w:spacing w:after="160" w:line="259" w:lineRule="auto"/>
    </w:pPr>
  </w:style>
  <w:style w:type="paragraph" w:customStyle="1" w:styleId="A371967B2A3D44A69FDE785413E74592">
    <w:name w:val="A371967B2A3D44A69FDE785413E74592"/>
    <w:rsid w:val="00890E87"/>
    <w:pPr>
      <w:spacing w:after="160" w:line="259" w:lineRule="auto"/>
    </w:pPr>
  </w:style>
  <w:style w:type="paragraph" w:customStyle="1" w:styleId="1019C001E95A4232B9F71A9DF093D8A2">
    <w:name w:val="1019C001E95A4232B9F71A9DF093D8A2"/>
    <w:rsid w:val="00890E87"/>
    <w:pPr>
      <w:spacing w:after="160" w:line="259" w:lineRule="auto"/>
    </w:pPr>
  </w:style>
  <w:style w:type="paragraph" w:customStyle="1" w:styleId="B8A8D769CA834EC190723A0140B2281E">
    <w:name w:val="B8A8D769CA834EC190723A0140B2281E"/>
    <w:rsid w:val="00890E87"/>
    <w:pPr>
      <w:spacing w:after="160" w:line="259" w:lineRule="auto"/>
    </w:pPr>
  </w:style>
  <w:style w:type="paragraph" w:customStyle="1" w:styleId="D802D4724C014464B3C0E079BDB0221D">
    <w:name w:val="D802D4724C014464B3C0E079BDB0221D"/>
    <w:rsid w:val="00890E87"/>
    <w:pPr>
      <w:spacing w:after="160" w:line="259" w:lineRule="auto"/>
    </w:pPr>
  </w:style>
  <w:style w:type="paragraph" w:customStyle="1" w:styleId="1C78A343522F43DD9546E637AB6F3ED2">
    <w:name w:val="1C78A343522F43DD9546E637AB6F3ED2"/>
    <w:rsid w:val="00890E87"/>
    <w:pPr>
      <w:spacing w:after="160" w:line="259" w:lineRule="auto"/>
    </w:pPr>
  </w:style>
  <w:style w:type="paragraph" w:customStyle="1" w:styleId="1FC7CD6D92CE4F8C84E0F16A611A5729">
    <w:name w:val="1FC7CD6D92CE4F8C84E0F16A611A5729"/>
    <w:rsid w:val="00890E87"/>
    <w:pPr>
      <w:spacing w:after="160" w:line="259" w:lineRule="auto"/>
    </w:pPr>
  </w:style>
  <w:style w:type="paragraph" w:customStyle="1" w:styleId="0BF230B5550B4E68B5F66F74634F585A">
    <w:name w:val="0BF230B5550B4E68B5F66F74634F585A"/>
    <w:rsid w:val="00890E87"/>
    <w:pPr>
      <w:spacing w:after="160" w:line="259" w:lineRule="auto"/>
    </w:pPr>
  </w:style>
  <w:style w:type="paragraph" w:customStyle="1" w:styleId="F0034D0A37DB4A6AB757BA62C6479522">
    <w:name w:val="F0034D0A37DB4A6AB757BA62C6479522"/>
    <w:rsid w:val="00890E87"/>
    <w:pPr>
      <w:spacing w:after="160" w:line="259" w:lineRule="auto"/>
    </w:pPr>
  </w:style>
  <w:style w:type="paragraph" w:customStyle="1" w:styleId="C17C8EB6B18A4FC2A372235316432322">
    <w:name w:val="C17C8EB6B18A4FC2A372235316432322"/>
    <w:rsid w:val="00890E87"/>
    <w:pPr>
      <w:spacing w:after="160" w:line="259" w:lineRule="auto"/>
    </w:pPr>
  </w:style>
  <w:style w:type="paragraph" w:customStyle="1" w:styleId="BF912C8C9C5E41AEB09B7C36C5843B38">
    <w:name w:val="BF912C8C9C5E41AEB09B7C36C5843B38"/>
    <w:rsid w:val="00890E87"/>
    <w:pPr>
      <w:spacing w:after="160" w:line="259" w:lineRule="auto"/>
    </w:pPr>
  </w:style>
  <w:style w:type="paragraph" w:customStyle="1" w:styleId="0D9D93650FD34946B16979EFD5D507FC">
    <w:name w:val="0D9D93650FD34946B16979EFD5D507FC"/>
    <w:rsid w:val="00890E87"/>
    <w:pPr>
      <w:spacing w:after="160" w:line="259" w:lineRule="auto"/>
    </w:pPr>
  </w:style>
  <w:style w:type="paragraph" w:customStyle="1" w:styleId="16FD040E4F0E40F1A8BEC4A9B6F82230">
    <w:name w:val="16FD040E4F0E40F1A8BEC4A9B6F82230"/>
    <w:rsid w:val="00890E87"/>
    <w:pPr>
      <w:spacing w:after="160" w:line="259" w:lineRule="auto"/>
    </w:pPr>
  </w:style>
  <w:style w:type="paragraph" w:customStyle="1" w:styleId="873CC586CCC841568A64ACAAE3755EC9">
    <w:name w:val="873CC586CCC841568A64ACAAE3755EC9"/>
    <w:rsid w:val="00890E87"/>
    <w:pPr>
      <w:spacing w:after="160" w:line="259" w:lineRule="auto"/>
    </w:pPr>
  </w:style>
  <w:style w:type="paragraph" w:customStyle="1" w:styleId="D7AEE438DDAC4F1C843918D44C9E8B4E">
    <w:name w:val="D7AEE438DDAC4F1C843918D44C9E8B4E"/>
    <w:rsid w:val="00890E87"/>
    <w:pPr>
      <w:spacing w:after="160" w:line="259" w:lineRule="auto"/>
    </w:pPr>
  </w:style>
  <w:style w:type="paragraph" w:customStyle="1" w:styleId="07C75433CC3F44BD8FEBE386F25EB42C">
    <w:name w:val="07C75433CC3F44BD8FEBE386F25EB42C"/>
    <w:rsid w:val="00890E87"/>
    <w:pPr>
      <w:spacing w:after="160" w:line="259" w:lineRule="auto"/>
    </w:pPr>
  </w:style>
  <w:style w:type="paragraph" w:customStyle="1" w:styleId="706E602E88554F01AD420FA6E5B7A476">
    <w:name w:val="706E602E88554F01AD420FA6E5B7A476"/>
    <w:rsid w:val="00890E87"/>
    <w:pPr>
      <w:spacing w:after="160" w:line="259" w:lineRule="auto"/>
    </w:pPr>
  </w:style>
  <w:style w:type="paragraph" w:customStyle="1" w:styleId="CAE0390ECDA844AC92F6F6219C276DDF">
    <w:name w:val="CAE0390ECDA844AC92F6F6219C276DDF"/>
    <w:rsid w:val="00890E87"/>
    <w:pPr>
      <w:spacing w:after="160" w:line="259" w:lineRule="auto"/>
    </w:pPr>
  </w:style>
  <w:style w:type="paragraph" w:customStyle="1" w:styleId="735DE74933B64D73976885C9A02421F1">
    <w:name w:val="735DE74933B64D73976885C9A02421F1"/>
    <w:rsid w:val="00890E87"/>
    <w:pPr>
      <w:spacing w:after="160" w:line="259" w:lineRule="auto"/>
    </w:pPr>
  </w:style>
  <w:style w:type="paragraph" w:customStyle="1" w:styleId="D15960F027764A01825FC313EAFF6C0F">
    <w:name w:val="D15960F027764A01825FC313EAFF6C0F"/>
    <w:rsid w:val="00890E87"/>
    <w:pPr>
      <w:spacing w:after="160" w:line="259" w:lineRule="auto"/>
    </w:pPr>
  </w:style>
  <w:style w:type="paragraph" w:customStyle="1" w:styleId="752D04558DC24E66B084F4F120C47E18">
    <w:name w:val="752D04558DC24E66B084F4F120C47E18"/>
    <w:rsid w:val="00890E87"/>
    <w:pPr>
      <w:spacing w:after="160" w:line="259" w:lineRule="auto"/>
    </w:pPr>
  </w:style>
  <w:style w:type="paragraph" w:customStyle="1" w:styleId="879CEE28134848CDBFDF2C75164B1CC5">
    <w:name w:val="879CEE28134848CDBFDF2C75164B1CC5"/>
    <w:rsid w:val="00890E87"/>
    <w:pPr>
      <w:spacing w:after="160" w:line="259" w:lineRule="auto"/>
    </w:pPr>
  </w:style>
  <w:style w:type="paragraph" w:customStyle="1" w:styleId="71009A9A167B4A27BB47494945629B3E">
    <w:name w:val="71009A9A167B4A27BB47494945629B3E"/>
    <w:rsid w:val="00890E87"/>
    <w:pPr>
      <w:spacing w:after="160" w:line="259" w:lineRule="auto"/>
    </w:pPr>
  </w:style>
  <w:style w:type="paragraph" w:customStyle="1" w:styleId="8DE5258F3379452B893D69A049471DCB">
    <w:name w:val="8DE5258F3379452B893D69A049471DCB"/>
    <w:rsid w:val="00890E87"/>
    <w:pPr>
      <w:spacing w:after="160" w:line="259" w:lineRule="auto"/>
    </w:pPr>
  </w:style>
  <w:style w:type="paragraph" w:customStyle="1" w:styleId="EB8D789DEECA4D69AC431E78F78C9C7D">
    <w:name w:val="EB8D789DEECA4D69AC431E78F78C9C7D"/>
    <w:rsid w:val="00890E87"/>
    <w:pPr>
      <w:spacing w:after="160" w:line="259" w:lineRule="auto"/>
    </w:pPr>
  </w:style>
  <w:style w:type="paragraph" w:customStyle="1" w:styleId="B30F570A562D483EBD29D5B0A1455B90">
    <w:name w:val="B30F570A562D483EBD29D5B0A1455B90"/>
    <w:rsid w:val="00890E87"/>
    <w:pPr>
      <w:spacing w:after="160" w:line="259" w:lineRule="auto"/>
    </w:pPr>
  </w:style>
  <w:style w:type="paragraph" w:customStyle="1" w:styleId="99C6404E5088463EBEF5D5E4B992D7F6">
    <w:name w:val="99C6404E5088463EBEF5D5E4B992D7F6"/>
    <w:rsid w:val="00890E87"/>
    <w:pPr>
      <w:spacing w:after="160" w:line="259" w:lineRule="auto"/>
    </w:pPr>
  </w:style>
  <w:style w:type="paragraph" w:customStyle="1" w:styleId="CEFD139369524B92969204EAE18EB273">
    <w:name w:val="CEFD139369524B92969204EAE18EB273"/>
    <w:rsid w:val="00890E87"/>
    <w:pPr>
      <w:spacing w:after="160" w:line="259" w:lineRule="auto"/>
    </w:pPr>
  </w:style>
  <w:style w:type="paragraph" w:customStyle="1" w:styleId="1B338217FAB84865835C15E3C65C4718">
    <w:name w:val="1B338217FAB84865835C15E3C65C4718"/>
    <w:rsid w:val="00890E87"/>
    <w:pPr>
      <w:spacing w:after="160" w:line="259" w:lineRule="auto"/>
    </w:pPr>
  </w:style>
  <w:style w:type="paragraph" w:customStyle="1" w:styleId="063199BC304749449E9E33C3BB038B01">
    <w:name w:val="063199BC304749449E9E33C3BB038B01"/>
    <w:rsid w:val="00890E87"/>
    <w:pPr>
      <w:spacing w:after="160" w:line="259" w:lineRule="auto"/>
    </w:pPr>
  </w:style>
  <w:style w:type="paragraph" w:customStyle="1" w:styleId="F381B36B447C4CFBB23DE1B6982CA7E9">
    <w:name w:val="F381B36B447C4CFBB23DE1B6982CA7E9"/>
    <w:rsid w:val="00890E87"/>
    <w:pPr>
      <w:spacing w:after="160" w:line="259" w:lineRule="auto"/>
    </w:pPr>
  </w:style>
  <w:style w:type="paragraph" w:customStyle="1" w:styleId="C6AA17076CD54714BAB0FA23567AC49A">
    <w:name w:val="C6AA17076CD54714BAB0FA23567AC49A"/>
    <w:rsid w:val="00890E87"/>
    <w:pPr>
      <w:spacing w:after="160" w:line="259" w:lineRule="auto"/>
    </w:pPr>
  </w:style>
  <w:style w:type="paragraph" w:customStyle="1" w:styleId="81C8103892374F7684EDC6A1B4B69256">
    <w:name w:val="81C8103892374F7684EDC6A1B4B69256"/>
    <w:rsid w:val="00890E87"/>
    <w:pPr>
      <w:spacing w:after="160" w:line="259" w:lineRule="auto"/>
    </w:pPr>
  </w:style>
  <w:style w:type="paragraph" w:customStyle="1" w:styleId="A243855876C54548B6A474C7B27BFF33">
    <w:name w:val="A243855876C54548B6A474C7B27BFF33"/>
    <w:rsid w:val="00890E87"/>
    <w:pPr>
      <w:spacing w:after="160" w:line="259" w:lineRule="auto"/>
    </w:pPr>
  </w:style>
  <w:style w:type="paragraph" w:customStyle="1" w:styleId="0B95976EF47C49C7B73704DAAC03725A">
    <w:name w:val="0B95976EF47C49C7B73704DAAC03725A"/>
    <w:rsid w:val="00890E87"/>
    <w:pPr>
      <w:spacing w:after="160" w:line="259" w:lineRule="auto"/>
    </w:pPr>
  </w:style>
  <w:style w:type="paragraph" w:customStyle="1" w:styleId="E86B6471185640DDAD2F7C0354326C34">
    <w:name w:val="E86B6471185640DDAD2F7C0354326C34"/>
    <w:rsid w:val="00890E87"/>
    <w:pPr>
      <w:spacing w:after="160" w:line="259" w:lineRule="auto"/>
    </w:pPr>
  </w:style>
  <w:style w:type="paragraph" w:customStyle="1" w:styleId="F74FC548634D4A908B13431BD9E531A2">
    <w:name w:val="F74FC548634D4A908B13431BD9E531A2"/>
    <w:rsid w:val="00890E87"/>
    <w:pPr>
      <w:spacing w:after="160" w:line="259" w:lineRule="auto"/>
    </w:pPr>
  </w:style>
  <w:style w:type="paragraph" w:customStyle="1" w:styleId="E375A17C706B469683107035C2FAD326">
    <w:name w:val="E375A17C706B469683107035C2FAD326"/>
    <w:rsid w:val="00890E87"/>
    <w:pPr>
      <w:spacing w:after="160" w:line="259" w:lineRule="auto"/>
    </w:pPr>
  </w:style>
  <w:style w:type="paragraph" w:customStyle="1" w:styleId="2EBF6ADD43164D8AAD4CBE44026A5D6B">
    <w:name w:val="2EBF6ADD43164D8AAD4CBE44026A5D6B"/>
    <w:rsid w:val="00890E87"/>
    <w:pPr>
      <w:spacing w:after="160" w:line="259" w:lineRule="auto"/>
    </w:pPr>
  </w:style>
  <w:style w:type="paragraph" w:customStyle="1" w:styleId="1A868129F7104B1E823F91092BFABCBB">
    <w:name w:val="1A868129F7104B1E823F91092BFABCBB"/>
    <w:rsid w:val="00890E87"/>
    <w:pPr>
      <w:spacing w:after="160" w:line="259" w:lineRule="auto"/>
    </w:pPr>
  </w:style>
  <w:style w:type="paragraph" w:customStyle="1" w:styleId="397E9E59D10746DCAA740BF9C9C50CB3">
    <w:name w:val="397E9E59D10746DCAA740BF9C9C50CB3"/>
    <w:rsid w:val="00890E87"/>
    <w:pPr>
      <w:spacing w:after="160" w:line="259" w:lineRule="auto"/>
    </w:pPr>
  </w:style>
  <w:style w:type="paragraph" w:customStyle="1" w:styleId="25BCFE9BCAD84CE2A8198A14721C5F76">
    <w:name w:val="25BCFE9BCAD84CE2A8198A14721C5F76"/>
    <w:rsid w:val="00890E87"/>
    <w:pPr>
      <w:spacing w:after="160" w:line="259" w:lineRule="auto"/>
    </w:pPr>
  </w:style>
  <w:style w:type="paragraph" w:customStyle="1" w:styleId="E8F0D8B6748B4A919A1C2652B773CC39">
    <w:name w:val="E8F0D8B6748B4A919A1C2652B773CC39"/>
    <w:rsid w:val="00890E87"/>
    <w:pPr>
      <w:spacing w:after="160" w:line="259" w:lineRule="auto"/>
    </w:pPr>
  </w:style>
  <w:style w:type="paragraph" w:customStyle="1" w:styleId="94058F02E8494A9C9C4EF69A5602F2EA">
    <w:name w:val="94058F02E8494A9C9C4EF69A5602F2EA"/>
    <w:rsid w:val="00890E87"/>
    <w:pPr>
      <w:spacing w:after="160" w:line="259" w:lineRule="auto"/>
    </w:pPr>
  </w:style>
  <w:style w:type="paragraph" w:customStyle="1" w:styleId="F3FDB4732F4E416E8DB2E124D340CA8F">
    <w:name w:val="F3FDB4732F4E416E8DB2E124D340CA8F"/>
    <w:rsid w:val="00890E87"/>
    <w:pPr>
      <w:spacing w:after="160" w:line="259" w:lineRule="auto"/>
    </w:pPr>
  </w:style>
  <w:style w:type="paragraph" w:customStyle="1" w:styleId="A484CCDC900F4E7694C916C748B122CB">
    <w:name w:val="A484CCDC900F4E7694C916C748B122CB"/>
    <w:rsid w:val="00890E87"/>
    <w:pPr>
      <w:spacing w:after="160" w:line="259" w:lineRule="auto"/>
    </w:pPr>
  </w:style>
  <w:style w:type="paragraph" w:customStyle="1" w:styleId="2E952771635C4CD4BBA6200ECF5E8C3A">
    <w:name w:val="2E952771635C4CD4BBA6200ECF5E8C3A"/>
    <w:rsid w:val="00890E87"/>
    <w:pPr>
      <w:spacing w:after="160" w:line="259" w:lineRule="auto"/>
    </w:pPr>
  </w:style>
  <w:style w:type="paragraph" w:customStyle="1" w:styleId="3C9C08F00F284383BE29E0FC50E2A8FB">
    <w:name w:val="3C9C08F00F284383BE29E0FC50E2A8FB"/>
    <w:rsid w:val="00890E87"/>
    <w:pPr>
      <w:spacing w:after="160" w:line="259" w:lineRule="auto"/>
    </w:pPr>
  </w:style>
  <w:style w:type="paragraph" w:customStyle="1" w:styleId="DEA96454B66A425F8492B854A061F0BF">
    <w:name w:val="DEA96454B66A425F8492B854A061F0BF"/>
    <w:rsid w:val="00890E87"/>
    <w:pPr>
      <w:spacing w:after="160" w:line="259" w:lineRule="auto"/>
    </w:pPr>
  </w:style>
  <w:style w:type="paragraph" w:customStyle="1" w:styleId="A07CA77879FA4BAF961FD832C23CE5F9">
    <w:name w:val="A07CA77879FA4BAF961FD832C23CE5F9"/>
    <w:rsid w:val="00890E87"/>
    <w:pPr>
      <w:spacing w:after="160" w:line="259" w:lineRule="auto"/>
    </w:pPr>
  </w:style>
  <w:style w:type="paragraph" w:customStyle="1" w:styleId="B31E80FF4B3E42699364FE3FAB80F78F">
    <w:name w:val="B31E80FF4B3E42699364FE3FAB80F78F"/>
    <w:rsid w:val="00890E87"/>
    <w:pPr>
      <w:spacing w:after="160" w:line="259" w:lineRule="auto"/>
    </w:pPr>
  </w:style>
  <w:style w:type="paragraph" w:customStyle="1" w:styleId="5AC65BCC99DF4EB3ADF9767CB0630E42">
    <w:name w:val="5AC65BCC99DF4EB3ADF9767CB0630E42"/>
    <w:rsid w:val="00890E87"/>
    <w:pPr>
      <w:spacing w:after="160" w:line="259" w:lineRule="auto"/>
    </w:pPr>
  </w:style>
  <w:style w:type="paragraph" w:customStyle="1" w:styleId="FA257AC239BE4770A792E2A0431DEC56">
    <w:name w:val="FA257AC239BE4770A792E2A0431DEC56"/>
    <w:rsid w:val="00890E87"/>
    <w:pPr>
      <w:spacing w:after="160" w:line="259" w:lineRule="auto"/>
    </w:pPr>
  </w:style>
  <w:style w:type="paragraph" w:customStyle="1" w:styleId="BFCFA641011F4659AD7F65591CFE7573">
    <w:name w:val="BFCFA641011F4659AD7F65591CFE7573"/>
    <w:rsid w:val="00890E87"/>
    <w:pPr>
      <w:spacing w:after="160" w:line="259" w:lineRule="auto"/>
    </w:pPr>
  </w:style>
  <w:style w:type="paragraph" w:customStyle="1" w:styleId="82E51A41C8D54F7BB494257B1730EF12">
    <w:name w:val="82E51A41C8D54F7BB494257B1730EF12"/>
    <w:rsid w:val="00890E87"/>
    <w:pPr>
      <w:spacing w:after="160" w:line="259" w:lineRule="auto"/>
    </w:pPr>
  </w:style>
  <w:style w:type="paragraph" w:customStyle="1" w:styleId="FCA7F3E879DA4131B3258BA95EBD5558">
    <w:name w:val="FCA7F3E879DA4131B3258BA95EBD5558"/>
    <w:rsid w:val="00890E87"/>
    <w:pPr>
      <w:spacing w:after="160" w:line="259" w:lineRule="auto"/>
    </w:pPr>
  </w:style>
  <w:style w:type="paragraph" w:customStyle="1" w:styleId="E5A6FD20619B4DEB8B3D50266BA85212">
    <w:name w:val="E5A6FD20619B4DEB8B3D50266BA85212"/>
    <w:rsid w:val="00890E87"/>
    <w:pPr>
      <w:spacing w:after="160" w:line="259" w:lineRule="auto"/>
    </w:pPr>
  </w:style>
  <w:style w:type="paragraph" w:customStyle="1" w:styleId="8C24E919F7484EBF9205F31270552055">
    <w:name w:val="8C24E919F7484EBF9205F31270552055"/>
    <w:rsid w:val="00890E87"/>
    <w:pPr>
      <w:spacing w:after="160" w:line="259" w:lineRule="auto"/>
    </w:pPr>
  </w:style>
  <w:style w:type="paragraph" w:customStyle="1" w:styleId="8E5E4B7FC057481F85C2FDD5DA4755D4">
    <w:name w:val="8E5E4B7FC057481F85C2FDD5DA4755D4"/>
    <w:rsid w:val="00890E87"/>
    <w:pPr>
      <w:spacing w:after="160" w:line="259" w:lineRule="auto"/>
    </w:pPr>
  </w:style>
  <w:style w:type="paragraph" w:customStyle="1" w:styleId="4DA072C5247F4D9DA1DB529365349061">
    <w:name w:val="4DA072C5247F4D9DA1DB529365349061"/>
    <w:rsid w:val="00890E87"/>
    <w:pPr>
      <w:spacing w:after="160" w:line="259" w:lineRule="auto"/>
    </w:pPr>
  </w:style>
  <w:style w:type="paragraph" w:customStyle="1" w:styleId="35F2D2F06ECA416BBE2CFEED2C487D94">
    <w:name w:val="35F2D2F06ECA416BBE2CFEED2C487D94"/>
    <w:rsid w:val="00890E87"/>
    <w:pPr>
      <w:spacing w:after="160" w:line="259" w:lineRule="auto"/>
    </w:pPr>
  </w:style>
  <w:style w:type="paragraph" w:customStyle="1" w:styleId="1B102E21398D4FF1B93124881946D0DA">
    <w:name w:val="1B102E21398D4FF1B93124881946D0DA"/>
    <w:rsid w:val="00890E87"/>
    <w:pPr>
      <w:spacing w:after="160" w:line="259" w:lineRule="auto"/>
    </w:pPr>
  </w:style>
  <w:style w:type="paragraph" w:customStyle="1" w:styleId="746C21DC95D642738746372317816562">
    <w:name w:val="746C21DC95D642738746372317816562"/>
    <w:rsid w:val="00890E87"/>
    <w:pPr>
      <w:spacing w:after="160" w:line="259" w:lineRule="auto"/>
    </w:pPr>
  </w:style>
  <w:style w:type="paragraph" w:customStyle="1" w:styleId="EF7600678235477895A2476AF71F0988">
    <w:name w:val="EF7600678235477895A2476AF71F0988"/>
    <w:rsid w:val="00890E87"/>
    <w:pPr>
      <w:spacing w:after="160" w:line="259" w:lineRule="auto"/>
    </w:pPr>
  </w:style>
  <w:style w:type="paragraph" w:customStyle="1" w:styleId="6B307C07D0DD402E84F1ED33D5D0D08C">
    <w:name w:val="6B307C07D0DD402E84F1ED33D5D0D08C"/>
    <w:rsid w:val="00890E87"/>
    <w:pPr>
      <w:spacing w:after="160" w:line="259" w:lineRule="auto"/>
    </w:pPr>
  </w:style>
  <w:style w:type="paragraph" w:customStyle="1" w:styleId="F67D61FC552549288008520E43C287CE">
    <w:name w:val="F67D61FC552549288008520E43C287CE"/>
    <w:rsid w:val="00890E87"/>
    <w:pPr>
      <w:spacing w:after="160" w:line="259" w:lineRule="auto"/>
    </w:pPr>
  </w:style>
  <w:style w:type="paragraph" w:customStyle="1" w:styleId="C46F4D0DA56C4BD7AF7109D3B1854198">
    <w:name w:val="C46F4D0DA56C4BD7AF7109D3B1854198"/>
    <w:rsid w:val="00890E87"/>
    <w:pPr>
      <w:spacing w:after="160" w:line="259" w:lineRule="auto"/>
    </w:pPr>
  </w:style>
  <w:style w:type="paragraph" w:customStyle="1" w:styleId="CBD0A46512EC497DA13479B5D8627AF2">
    <w:name w:val="CBD0A46512EC497DA13479B5D8627AF2"/>
    <w:rsid w:val="001D4155"/>
    <w:pPr>
      <w:spacing w:after="160" w:line="259" w:lineRule="auto"/>
    </w:pPr>
  </w:style>
  <w:style w:type="paragraph" w:customStyle="1" w:styleId="2D7D8A1FFB734AE5A7D9263E6F028438">
    <w:name w:val="2D7D8A1FFB734AE5A7D9263E6F028438"/>
    <w:rsid w:val="001D4155"/>
    <w:pPr>
      <w:spacing w:after="160" w:line="259" w:lineRule="auto"/>
    </w:pPr>
  </w:style>
  <w:style w:type="paragraph" w:customStyle="1" w:styleId="E45015B18CE94FA8920F130335504E9B">
    <w:name w:val="E45015B18CE94FA8920F130335504E9B"/>
    <w:rsid w:val="001D4155"/>
    <w:pPr>
      <w:spacing w:after="160" w:line="259" w:lineRule="auto"/>
    </w:pPr>
  </w:style>
  <w:style w:type="paragraph" w:customStyle="1" w:styleId="527E9B46575F4260B37730120D88D9BA">
    <w:name w:val="527E9B46575F4260B37730120D88D9BA"/>
    <w:rsid w:val="001D4155"/>
    <w:pPr>
      <w:spacing w:after="160" w:line="259" w:lineRule="auto"/>
    </w:pPr>
  </w:style>
  <w:style w:type="paragraph" w:customStyle="1" w:styleId="D4ECFD0AB0574921BBCCA1A8DBB38A45">
    <w:name w:val="D4ECFD0AB0574921BBCCA1A8DBB38A45"/>
    <w:rsid w:val="001D4155"/>
    <w:pPr>
      <w:spacing w:after="160" w:line="259" w:lineRule="auto"/>
    </w:pPr>
  </w:style>
  <w:style w:type="paragraph" w:customStyle="1" w:styleId="49C37857CB344737A699BC2F4AFCE4E6">
    <w:name w:val="49C37857CB344737A699BC2F4AFCE4E6"/>
    <w:rsid w:val="001D4155"/>
    <w:pPr>
      <w:spacing w:after="160" w:line="259" w:lineRule="auto"/>
    </w:pPr>
  </w:style>
  <w:style w:type="paragraph" w:customStyle="1" w:styleId="67C77A7DCED94EA889A7172A321D9D72">
    <w:name w:val="67C77A7DCED94EA889A7172A321D9D72"/>
    <w:rsid w:val="001D4155"/>
    <w:pPr>
      <w:spacing w:after="160" w:line="259" w:lineRule="auto"/>
    </w:pPr>
  </w:style>
  <w:style w:type="paragraph" w:customStyle="1" w:styleId="8516D4EFB36949608468C40865E5CE42">
    <w:name w:val="8516D4EFB36949608468C40865E5CE42"/>
    <w:rsid w:val="001D4155"/>
    <w:pPr>
      <w:spacing w:after="160" w:line="259" w:lineRule="auto"/>
    </w:pPr>
  </w:style>
  <w:style w:type="paragraph" w:customStyle="1" w:styleId="33720F5A646840939290F78DEDE5DC36">
    <w:name w:val="33720F5A646840939290F78DEDE5DC36"/>
    <w:rsid w:val="001D4155"/>
    <w:pPr>
      <w:spacing w:after="160" w:line="259" w:lineRule="auto"/>
    </w:pPr>
  </w:style>
  <w:style w:type="paragraph" w:customStyle="1" w:styleId="8811B3BC01824BA896EB1EAA8764A44E">
    <w:name w:val="8811B3BC01824BA896EB1EAA8764A44E"/>
    <w:rsid w:val="001D4155"/>
    <w:pPr>
      <w:spacing w:after="160" w:line="259" w:lineRule="auto"/>
    </w:pPr>
  </w:style>
  <w:style w:type="paragraph" w:customStyle="1" w:styleId="36AA069BED4F4DE682A052C58012E5B2">
    <w:name w:val="36AA069BED4F4DE682A052C58012E5B2"/>
    <w:rsid w:val="001D4155"/>
    <w:pPr>
      <w:spacing w:after="160" w:line="259" w:lineRule="auto"/>
    </w:pPr>
  </w:style>
  <w:style w:type="paragraph" w:customStyle="1" w:styleId="8BE58FD816D5478A9E7098F2ABA740F9">
    <w:name w:val="8BE58FD816D5478A9E7098F2ABA740F9"/>
    <w:rsid w:val="001D4155"/>
    <w:pPr>
      <w:spacing w:after="160" w:line="259" w:lineRule="auto"/>
    </w:pPr>
  </w:style>
  <w:style w:type="paragraph" w:customStyle="1" w:styleId="0F7F1CB9CB0F4D848B259403CE6FD4FE">
    <w:name w:val="0F7F1CB9CB0F4D848B259403CE6FD4FE"/>
    <w:rsid w:val="001D4155"/>
    <w:pPr>
      <w:spacing w:after="160" w:line="259" w:lineRule="auto"/>
    </w:pPr>
  </w:style>
  <w:style w:type="paragraph" w:customStyle="1" w:styleId="A0C704EBADBB40218147780FE425F929">
    <w:name w:val="A0C704EBADBB40218147780FE425F929"/>
    <w:rsid w:val="001D4155"/>
    <w:pPr>
      <w:spacing w:after="160" w:line="259" w:lineRule="auto"/>
    </w:pPr>
  </w:style>
  <w:style w:type="paragraph" w:customStyle="1" w:styleId="E0076626FB994BC7913E7E99ECC74D66">
    <w:name w:val="E0076626FB994BC7913E7E99ECC74D66"/>
    <w:rsid w:val="001D4155"/>
    <w:pPr>
      <w:spacing w:after="160" w:line="259" w:lineRule="auto"/>
    </w:pPr>
  </w:style>
  <w:style w:type="paragraph" w:customStyle="1" w:styleId="1FA12D6E6DBA4176A84C82CB28E24C2F">
    <w:name w:val="1FA12D6E6DBA4176A84C82CB28E24C2F"/>
    <w:rsid w:val="001D4155"/>
    <w:pPr>
      <w:spacing w:after="160" w:line="259" w:lineRule="auto"/>
    </w:pPr>
  </w:style>
  <w:style w:type="paragraph" w:customStyle="1" w:styleId="FC30E1985D0A4F26B0A487B8BCD06156">
    <w:name w:val="FC30E1985D0A4F26B0A487B8BCD06156"/>
    <w:rsid w:val="001D4155"/>
    <w:pPr>
      <w:spacing w:after="160" w:line="259" w:lineRule="auto"/>
    </w:pPr>
  </w:style>
  <w:style w:type="paragraph" w:customStyle="1" w:styleId="BF3CFC9F4F7E4E96901F1E67E3F0BC87">
    <w:name w:val="BF3CFC9F4F7E4E96901F1E67E3F0BC87"/>
    <w:rsid w:val="001D4155"/>
    <w:pPr>
      <w:spacing w:after="160" w:line="259" w:lineRule="auto"/>
    </w:pPr>
  </w:style>
  <w:style w:type="paragraph" w:customStyle="1" w:styleId="9CBD78882571471197FE844163FBC046">
    <w:name w:val="9CBD78882571471197FE844163FBC046"/>
    <w:rsid w:val="001D4155"/>
    <w:pPr>
      <w:spacing w:after="160" w:line="259" w:lineRule="auto"/>
    </w:pPr>
  </w:style>
  <w:style w:type="paragraph" w:customStyle="1" w:styleId="706BC740A35845FDAAE73B5D4B8370FF">
    <w:name w:val="706BC740A35845FDAAE73B5D4B8370FF"/>
    <w:rsid w:val="001D4155"/>
    <w:pPr>
      <w:spacing w:after="160" w:line="259" w:lineRule="auto"/>
    </w:pPr>
  </w:style>
  <w:style w:type="paragraph" w:customStyle="1" w:styleId="98A81A68135A49B28912262483C92698">
    <w:name w:val="98A81A68135A49B28912262483C92698"/>
    <w:rsid w:val="001D4155"/>
    <w:pPr>
      <w:spacing w:after="160" w:line="259" w:lineRule="auto"/>
    </w:pPr>
  </w:style>
  <w:style w:type="paragraph" w:customStyle="1" w:styleId="D602850195F54EE7A08A203D03FA18DE">
    <w:name w:val="D602850195F54EE7A08A203D03FA18DE"/>
    <w:rsid w:val="001D4155"/>
    <w:pPr>
      <w:spacing w:after="160" w:line="259" w:lineRule="auto"/>
    </w:pPr>
  </w:style>
  <w:style w:type="paragraph" w:customStyle="1" w:styleId="9845DEF41F564694AC9F067E1818BD61">
    <w:name w:val="9845DEF41F564694AC9F067E1818BD61"/>
    <w:rsid w:val="001D4155"/>
    <w:pPr>
      <w:spacing w:after="160" w:line="259" w:lineRule="auto"/>
    </w:pPr>
  </w:style>
  <w:style w:type="paragraph" w:customStyle="1" w:styleId="2E4C724964544B2CB44D274B9F54F582">
    <w:name w:val="2E4C724964544B2CB44D274B9F54F582"/>
    <w:rsid w:val="001D4155"/>
    <w:pPr>
      <w:spacing w:after="160" w:line="259" w:lineRule="auto"/>
    </w:pPr>
  </w:style>
  <w:style w:type="paragraph" w:customStyle="1" w:styleId="C8B1D2ABA9F94C6199A4FB3DB91B9381">
    <w:name w:val="C8B1D2ABA9F94C6199A4FB3DB91B9381"/>
    <w:rsid w:val="001D4155"/>
    <w:pPr>
      <w:spacing w:after="160" w:line="259" w:lineRule="auto"/>
    </w:pPr>
  </w:style>
  <w:style w:type="paragraph" w:customStyle="1" w:styleId="DE0A0957C7CF46849F45418C5E0DBC31">
    <w:name w:val="DE0A0957C7CF46849F45418C5E0DBC31"/>
    <w:rsid w:val="001D4155"/>
    <w:pPr>
      <w:spacing w:after="160" w:line="259" w:lineRule="auto"/>
    </w:pPr>
  </w:style>
  <w:style w:type="paragraph" w:customStyle="1" w:styleId="B3556ED082BE44518A4DB15B8F3F787D">
    <w:name w:val="B3556ED082BE44518A4DB15B8F3F787D"/>
    <w:rsid w:val="001D4155"/>
    <w:pPr>
      <w:spacing w:after="160" w:line="259" w:lineRule="auto"/>
    </w:pPr>
  </w:style>
  <w:style w:type="paragraph" w:customStyle="1" w:styleId="9B91169F6B15413BACCF398B6BFC770B">
    <w:name w:val="9B91169F6B15413BACCF398B6BFC770B"/>
    <w:rsid w:val="001D4155"/>
    <w:pPr>
      <w:spacing w:after="160" w:line="259" w:lineRule="auto"/>
    </w:pPr>
  </w:style>
  <w:style w:type="paragraph" w:customStyle="1" w:styleId="47D9670B3A1A46138E480AAFC0DC0F81">
    <w:name w:val="47D9670B3A1A46138E480AAFC0DC0F81"/>
    <w:rsid w:val="001D4155"/>
    <w:pPr>
      <w:spacing w:after="160" w:line="259" w:lineRule="auto"/>
    </w:pPr>
  </w:style>
  <w:style w:type="paragraph" w:customStyle="1" w:styleId="39672E3335804350879E71BE61B358D2">
    <w:name w:val="39672E3335804350879E71BE61B358D2"/>
    <w:rsid w:val="001D4155"/>
    <w:pPr>
      <w:spacing w:after="160" w:line="259" w:lineRule="auto"/>
    </w:pPr>
  </w:style>
  <w:style w:type="paragraph" w:customStyle="1" w:styleId="53E73E953EC942A2A483BB9B23404CD4">
    <w:name w:val="53E73E953EC942A2A483BB9B23404CD4"/>
    <w:rsid w:val="001D4155"/>
    <w:pPr>
      <w:spacing w:after="160" w:line="259" w:lineRule="auto"/>
    </w:pPr>
  </w:style>
  <w:style w:type="paragraph" w:customStyle="1" w:styleId="619A559BA4C743819F3147F9E32D12A1">
    <w:name w:val="619A559BA4C743819F3147F9E32D12A1"/>
    <w:rsid w:val="001D4155"/>
    <w:pPr>
      <w:spacing w:after="160" w:line="259" w:lineRule="auto"/>
    </w:pPr>
  </w:style>
  <w:style w:type="paragraph" w:customStyle="1" w:styleId="56290BC3AE0241EC92315E180649FD5C">
    <w:name w:val="56290BC3AE0241EC92315E180649FD5C"/>
    <w:rsid w:val="001D4155"/>
    <w:pPr>
      <w:spacing w:after="160" w:line="259" w:lineRule="auto"/>
    </w:pPr>
  </w:style>
  <w:style w:type="paragraph" w:customStyle="1" w:styleId="A854CB1E850840E9BD4C664008CA1B2D">
    <w:name w:val="A854CB1E850840E9BD4C664008CA1B2D"/>
    <w:rsid w:val="001D4155"/>
    <w:pPr>
      <w:spacing w:after="160" w:line="259" w:lineRule="auto"/>
    </w:pPr>
  </w:style>
  <w:style w:type="paragraph" w:customStyle="1" w:styleId="3EE6786C9D20466DBE1C335E2C0F0A80">
    <w:name w:val="3EE6786C9D20466DBE1C335E2C0F0A80"/>
    <w:rsid w:val="001D4155"/>
    <w:pPr>
      <w:spacing w:after="160" w:line="259" w:lineRule="auto"/>
    </w:pPr>
  </w:style>
  <w:style w:type="paragraph" w:customStyle="1" w:styleId="031B12030AD8492980327FCECD96291F">
    <w:name w:val="031B12030AD8492980327FCECD96291F"/>
    <w:rsid w:val="001D4155"/>
    <w:pPr>
      <w:spacing w:after="160" w:line="259" w:lineRule="auto"/>
    </w:pPr>
  </w:style>
  <w:style w:type="paragraph" w:customStyle="1" w:styleId="A305DFF5345248378E68630E2EB2BA6E">
    <w:name w:val="A305DFF5345248378E68630E2EB2BA6E"/>
    <w:rsid w:val="001D4155"/>
    <w:pPr>
      <w:spacing w:after="160" w:line="259" w:lineRule="auto"/>
    </w:pPr>
  </w:style>
  <w:style w:type="paragraph" w:customStyle="1" w:styleId="77DB90A466664191A7610A37C82F5C26">
    <w:name w:val="77DB90A466664191A7610A37C82F5C26"/>
    <w:rsid w:val="001D4155"/>
    <w:pPr>
      <w:spacing w:after="160" w:line="259" w:lineRule="auto"/>
    </w:pPr>
  </w:style>
  <w:style w:type="paragraph" w:customStyle="1" w:styleId="005A8C9AEDFC4395B1F949CC458FA506">
    <w:name w:val="005A8C9AEDFC4395B1F949CC458FA506"/>
    <w:rsid w:val="001D4155"/>
    <w:pPr>
      <w:spacing w:after="160" w:line="259" w:lineRule="auto"/>
    </w:pPr>
  </w:style>
  <w:style w:type="paragraph" w:customStyle="1" w:styleId="EADC05A04D1D41EFB199BD1A30D27122">
    <w:name w:val="EADC05A04D1D41EFB199BD1A30D27122"/>
    <w:rsid w:val="001D4155"/>
    <w:pPr>
      <w:spacing w:after="160" w:line="259" w:lineRule="auto"/>
    </w:pPr>
  </w:style>
  <w:style w:type="paragraph" w:customStyle="1" w:styleId="8E0D2B3E9D644BC5A3CE7528F8DA6313">
    <w:name w:val="8E0D2B3E9D644BC5A3CE7528F8DA6313"/>
    <w:rsid w:val="001D4155"/>
    <w:pPr>
      <w:spacing w:after="160" w:line="259" w:lineRule="auto"/>
    </w:pPr>
  </w:style>
  <w:style w:type="paragraph" w:customStyle="1" w:styleId="40E71BDAC9214965A5426B76A09358AF">
    <w:name w:val="40E71BDAC9214965A5426B76A09358AF"/>
    <w:rsid w:val="001D4155"/>
    <w:pPr>
      <w:spacing w:after="160" w:line="259" w:lineRule="auto"/>
    </w:pPr>
  </w:style>
  <w:style w:type="paragraph" w:customStyle="1" w:styleId="E4009FD353C14BF59404E5183C35D8FE">
    <w:name w:val="E4009FD353C14BF59404E5183C35D8FE"/>
    <w:rsid w:val="001D4155"/>
    <w:pPr>
      <w:spacing w:after="160" w:line="259" w:lineRule="auto"/>
    </w:pPr>
  </w:style>
  <w:style w:type="paragraph" w:customStyle="1" w:styleId="2E0C582DEF1B4845B21BA24D47E25F6E">
    <w:name w:val="2E0C582DEF1B4845B21BA24D47E25F6E"/>
    <w:rsid w:val="001D4155"/>
    <w:pPr>
      <w:spacing w:after="160" w:line="259" w:lineRule="auto"/>
    </w:pPr>
  </w:style>
  <w:style w:type="paragraph" w:customStyle="1" w:styleId="CDBEB4D25F0D4492B87D015DE58F1276">
    <w:name w:val="CDBEB4D25F0D4492B87D015DE58F1276"/>
    <w:rsid w:val="001D4155"/>
    <w:pPr>
      <w:spacing w:after="160" w:line="259" w:lineRule="auto"/>
    </w:pPr>
  </w:style>
  <w:style w:type="paragraph" w:customStyle="1" w:styleId="5E9ADBE78FA04C848F0F3CDE48DD377D">
    <w:name w:val="5E9ADBE78FA04C848F0F3CDE48DD377D"/>
    <w:rsid w:val="001D4155"/>
    <w:pPr>
      <w:spacing w:after="160" w:line="259" w:lineRule="auto"/>
    </w:pPr>
  </w:style>
  <w:style w:type="paragraph" w:customStyle="1" w:styleId="0AC49E137EE94147A9FEC3FC811A5B66">
    <w:name w:val="0AC49E137EE94147A9FEC3FC811A5B66"/>
    <w:rsid w:val="001D4155"/>
    <w:pPr>
      <w:spacing w:after="160" w:line="259" w:lineRule="auto"/>
    </w:pPr>
  </w:style>
  <w:style w:type="paragraph" w:customStyle="1" w:styleId="86E11533F8E24F2CA57641F8851DBF9D">
    <w:name w:val="86E11533F8E24F2CA57641F8851DBF9D"/>
    <w:rsid w:val="001D4155"/>
    <w:pPr>
      <w:spacing w:after="160" w:line="259" w:lineRule="auto"/>
    </w:pPr>
  </w:style>
  <w:style w:type="paragraph" w:customStyle="1" w:styleId="02A36D5A4C31430D95E528DE38AA5BF2">
    <w:name w:val="02A36D5A4C31430D95E528DE38AA5BF2"/>
    <w:rsid w:val="001D4155"/>
    <w:pPr>
      <w:spacing w:after="160" w:line="259" w:lineRule="auto"/>
    </w:pPr>
  </w:style>
  <w:style w:type="paragraph" w:customStyle="1" w:styleId="4C459BCAC42C4BE8813058A6221E91C9">
    <w:name w:val="4C459BCAC42C4BE8813058A6221E91C9"/>
    <w:rsid w:val="001D4155"/>
    <w:pPr>
      <w:spacing w:after="160" w:line="259" w:lineRule="auto"/>
    </w:pPr>
  </w:style>
  <w:style w:type="paragraph" w:customStyle="1" w:styleId="CD0D8FC50B4F42DFB4CABA33FD18BE6F">
    <w:name w:val="CD0D8FC50B4F42DFB4CABA33FD18BE6F"/>
    <w:rsid w:val="001D4155"/>
    <w:pPr>
      <w:spacing w:after="160" w:line="259" w:lineRule="auto"/>
    </w:pPr>
  </w:style>
  <w:style w:type="paragraph" w:customStyle="1" w:styleId="7623A8208C8548F3B2158E11ACB02D2D">
    <w:name w:val="7623A8208C8548F3B2158E11ACB02D2D"/>
    <w:rsid w:val="001D4155"/>
    <w:pPr>
      <w:spacing w:after="160" w:line="259" w:lineRule="auto"/>
    </w:pPr>
  </w:style>
  <w:style w:type="paragraph" w:customStyle="1" w:styleId="CFD4AD03E9F84A2CA7FDFBFDA9827DAB">
    <w:name w:val="CFD4AD03E9F84A2CA7FDFBFDA9827DAB"/>
    <w:rsid w:val="001D4155"/>
    <w:pPr>
      <w:spacing w:after="160" w:line="259" w:lineRule="auto"/>
    </w:pPr>
  </w:style>
  <w:style w:type="paragraph" w:customStyle="1" w:styleId="3101BD4967EE4CB9BE60B189A9998284">
    <w:name w:val="3101BD4967EE4CB9BE60B189A9998284"/>
    <w:rsid w:val="001D4155"/>
    <w:pPr>
      <w:spacing w:after="160" w:line="259" w:lineRule="auto"/>
    </w:pPr>
  </w:style>
  <w:style w:type="paragraph" w:customStyle="1" w:styleId="A4438613E53B459C9D69ECAF6D2C2A30">
    <w:name w:val="A4438613E53B459C9D69ECAF6D2C2A30"/>
    <w:rsid w:val="001D4155"/>
    <w:pPr>
      <w:spacing w:after="160" w:line="259" w:lineRule="auto"/>
    </w:pPr>
  </w:style>
  <w:style w:type="paragraph" w:customStyle="1" w:styleId="125CCA2D2634496CA490F7EDD53C38DC">
    <w:name w:val="125CCA2D2634496CA490F7EDD53C38DC"/>
    <w:rsid w:val="001D4155"/>
    <w:pPr>
      <w:spacing w:after="160" w:line="259" w:lineRule="auto"/>
    </w:pPr>
  </w:style>
  <w:style w:type="paragraph" w:customStyle="1" w:styleId="02C131FBC7054F5894A69E52EEFE1D5F">
    <w:name w:val="02C131FBC7054F5894A69E52EEFE1D5F"/>
    <w:rsid w:val="001D4155"/>
    <w:pPr>
      <w:spacing w:after="160" w:line="259" w:lineRule="auto"/>
    </w:pPr>
  </w:style>
  <w:style w:type="paragraph" w:customStyle="1" w:styleId="C3654F0357704846A6DFDEB0D1C3B641">
    <w:name w:val="C3654F0357704846A6DFDEB0D1C3B641"/>
    <w:rsid w:val="001D415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D19DB3-6740-43BA-8F88-CF7229DE6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0</Pages>
  <Words>2649</Words>
  <Characters>15630</Characters>
  <CharactersWithSpaces>18243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Svoboda Filip</dc:creator>
  <dc:description/>
  <dc:language>en-US</dc:language>
  <cp:lastModifiedBy>Šulcová Martina</cp:lastModifiedBy>
  <cp:lastPrinted>2024-04-17T08:50:00Z</cp:lastPrinted>
  <dcterms:modified xsi:type="dcterms:W3CDTF">2024-04-24T12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