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 xml:space="preserve">Příloha č. 5 – Čestné prohlášení </w:t>
      </w:r>
      <w:bookmarkEnd w:id="0"/>
      <w:bookmarkEnd w:id="1"/>
      <w:bookmarkEnd w:id="2"/>
      <w:r>
        <w:rPr>
          <w:rFonts w:cs="Segoe UI" w:ascii="Segoe UI" w:hAnsi="Segoe UI"/>
          <w:color w:val="73767D"/>
          <w:sz w:val="22"/>
          <w:szCs w:val="22"/>
        </w:rPr>
        <w:t>k finančním sankcím</w:t>
      </w:r>
      <w:bookmarkStart w:id="3" w:name="_GoBack"/>
      <w:bookmarkEnd w:id="3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Analýza oblastí s významným povodňovým rizikem v územní působnosti Povodí Ohře, státního podniku včetně návrhů možných protipovodňových opatření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363606-A487-490A-AD41-9BD651245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141</Characters>
  <CharactersWithSpaces>2499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4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