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>
          <w:b/>
          <w:b/>
        </w:rPr>
      </w:pPr>
      <w:r>
        <w:rPr/>
        <w:t xml:space="preserve">Číslo akce objednatele:            </w:t>
      </w:r>
      <w:r>
        <w:rPr>
          <w:b/>
        </w:rPr>
        <w:t>111230029</w:t>
      </w:r>
    </w:p>
    <w:p>
      <w:pPr>
        <w:pStyle w:val="Normal"/>
        <w:ind w:left="2977" w:hanging="0"/>
        <w:rPr/>
      </w:pPr>
      <w:r>
        <w:rPr/>
        <w:t>Lužická Nisa, Machnín, oprava norné stěny, ř. km 21,8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Jablonec nad Nisou, Želivského 5, PSČ 466 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Jan Kurka, PTN úseku Jablonec nad Nisou, tel. 721 379 574 </w:t>
      </w:r>
    </w:p>
    <w:p>
      <w:pPr>
        <w:pStyle w:val="Normal"/>
        <w:tabs>
          <w:tab w:val="clear" w:pos="708"/>
          <w:tab w:val="left" w:pos="2340" w:leader="none"/>
        </w:tabs>
        <w:ind w:left="2835" w:hanging="0"/>
        <w:rPr/>
      </w:pPr>
      <w:r>
        <w:rPr/>
        <w:t>Ing. Pavel Šenk, vedoucí PS Liberec, tel. 606 643 42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,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Statutární orgán:</w:t>
        <w:tab/>
        <w:t>(jméno osoby oprávněné zastupovat zhotovitele)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Osoba oprávněná k podpisu:</w:t>
      </w:r>
      <w:r>
        <w:rPr>
          <w:rStyle w:val="Strong"/>
          <w:b w:val="false"/>
        </w:rPr>
        <w:t xml:space="preserve"> 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Lužická Nisa, Machnín, oprava norné stěny, ř. km 21,896</w:t>
      </w:r>
      <w:r>
        <w:rPr>
          <w:rFonts w:cs="Arial"/>
        </w:rPr>
        <w:t>“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, zejména s technickými podmínkami zpracovanými v roce 2023 zadavatelem, zpracovatel: Technická skupina PTÚ Jablonec nad Nisou, Ing. Daniel Benda (dále jen „projektová dokumentace“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.000.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>
          <w:b/>
        </w:rPr>
        <w:t>Lužická Nisa, Machnín, oprava norné stěny, ř. km 21,896</w:t>
      </w:r>
      <w:r>
        <w:rPr/>
        <w:t xml:space="preserve">“, </w:t>
      </w:r>
    </w:p>
    <w:p>
      <w:pPr>
        <w:pStyle w:val="Normal"/>
        <w:ind w:left="709" w:hanging="0"/>
        <w:jc w:val="both"/>
        <w:rPr/>
      </w:pPr>
      <w:r>
        <w:rPr/>
        <w:t xml:space="preserve">podle zadávacích podmínek, zadávací dokumentace a všech ostatních dokumentů obsahujících vymezení díla jako předmětu veřejné zakázky v čl. 2. smlouv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červen 2024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9.2024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8.1.</w:t>
        <w:tab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2, odst. 2.3, písm. a) 2-8, písm. e), písm. f) 34-36, 38, 40-42, 45, odst. 2.6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6, odst. 6.3, 6.7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cela článek 7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12, odst. 12.2, písm. a)-c), e), f), h), i), l), odst. 12.3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4, odst. 14.3, 14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epsán elektronicky</w:t>
        <w:tab/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d07f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74</Words>
  <Characters>5160</Characters>
  <CharactersWithSpaces>60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7:00Z</dcterms:created>
  <dc:creator>Ing. Daniel Benda</dc:creator>
  <dc:description/>
  <dc:language>en-US</dc:language>
  <cp:lastModifiedBy>Ing. Veronika Rypková</cp:lastModifiedBy>
  <dcterms:modified xsi:type="dcterms:W3CDTF">2024-04-23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