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447"/>
        <w:gridCol w:w="772"/>
        <w:gridCol w:w="1025"/>
        <w:gridCol w:w="1042"/>
        <w:gridCol w:w="1372"/>
        <w:gridCol w:w="1232"/>
        <w:gridCol w:w="1233"/>
        <w:gridCol w:w="1559"/>
      </w:tblGrid>
      <w:tr>
        <w:trPr>
          <w:trHeight w:val="362" w:hRule="atLeast"/>
        </w:trPr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  <w:t>Krycí list nabídky č. j. UHU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cs-CZ"/>
              </w:rPr>
              <w:t>/1309/2024/EaP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968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1. Veřejná zakázka</w:t>
            </w:r>
          </w:p>
        </w:tc>
      </w:tr>
      <w:tr>
        <w:trPr>
          <w:trHeight w:val="279" w:hRule="atLeast"/>
        </w:trPr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veřejné zakázky zjednodušeného podlimitního řízení dle § 53 zákona č. 134/2016 Sb.</w:t>
            </w:r>
          </w:p>
        </w:tc>
      </w:tr>
      <w:tr>
        <w:trPr>
          <w:trHeight w:val="391" w:hRule="atLeast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Dodávka 6 ks motorových vozidel s pohonem 4x4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2. Základní identifikační údaje: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2.1. Zadavatel</w:t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zev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ídlo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ábřežní 1326, 250 01 Brandýs nad Labem – Stará Boleslav</w:t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1 021 11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datelna@uhul.cz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Č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plátce DPH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00206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Ing. Jaroslav Kubišta, PhD., ředitel ÚHÚL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ntaktní osoba: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udolfa ŠNAJDROVÁ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1 021 1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najdrova.rudolfa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@uhul.cz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2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2.2. Uchazeč: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zev: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ídlo/místo podnikání: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Č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IČ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pisová značka v obchodním rejstříku: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soba oprávněná jednat za uchazeče: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ntaktní osoba uchazeče: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9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 xml:space="preserve">3. Nabídková cena v Kč </w:t>
            </w:r>
          </w:p>
        </w:tc>
      </w:tr>
      <w:tr>
        <w:trPr>
          <w:trHeight w:val="334" w:hRule="atLeast"/>
          <w:cantSplit w:val="true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zev dodávky</w:t>
            </w:r>
          </w:p>
        </w:tc>
        <w:tc>
          <w:tcPr>
            <w:tcW w:w="20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 xml:space="preserve">Cena bez DPH </w:t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amostatně DPH </w:t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0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Cena celkem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9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5. Oprávněná osoba za uchazeče jednat</w:t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Podpis oprávněné osoby:</w:t>
            </w:r>
          </w:p>
        </w:tc>
        <w:tc>
          <w:tcPr>
            <w:tcW w:w="643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4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438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52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Razítko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6b5a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26b5a"/>
    <w:rPr>
      <w:rFonts w:eastAsia="" w:eastAsiaTheme="minorEastAsia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6b5a"/>
    <w:rPr>
      <w:rFonts w:eastAsia="" w:eastAsiaTheme="minorEastAs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26b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26b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3:00Z</dcterms:created>
  <dc:creator>ŠNAJDROVÁ Rudolfa</dc:creator>
  <dc:description/>
  <dc:language>en-US</dc:language>
  <cp:lastModifiedBy>ŠNAJDROVÁ Rudolfa</cp:lastModifiedBy>
  <dcterms:modified xsi:type="dcterms:W3CDTF">2024-04-24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