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okyny k vyplnění přílohy č. 3:</w:t>
      </w:r>
    </w:p>
    <w:p>
      <w:pPr>
        <w:pStyle w:val="Lnky"/>
        <w:spacing w:before="0" w:after="0"/>
        <w:jc w:val="both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Dodavatel vyplní v souladu s technickými požadavky </w:t>
      </w:r>
      <w:r>
        <w:rPr>
          <w:rFonts w:cs="Calibri" w:cstheme="minorHAnsi"/>
          <w:u w:val="single"/>
        </w:rPr>
        <w:t>všechny sloupce v tabulkách označené žlutě</w:t>
      </w:r>
      <w:r>
        <w:rPr>
          <w:rFonts w:cs="Calibri" w:cstheme="minorHAnsi"/>
          <w:b w:val="false"/>
        </w:rPr>
        <w:t>. Pokud je hodnota ANO/NE dodavatel uvede ANO nebo NE (v případě, že dodavatel uvede NE, jedná se o nesplnění technického požadavku na vozidlo), v ostatních případech je nezbytné uvést konkrétní hodnotu.</w:t>
      </w:r>
    </w:p>
    <w:tbl>
      <w:tblPr>
        <w:tblW w:w="96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1"/>
        <w:gridCol w:w="359"/>
        <w:gridCol w:w="3136"/>
        <w:gridCol w:w="2939"/>
      </w:tblGrid>
      <w:tr>
        <w:trPr>
          <w:trHeight w:val="912" w:hRule="atLeast"/>
        </w:trPr>
        <w:tc>
          <w:tcPr>
            <w:tcW w:w="96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C81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 xml:space="preserve">Technická specifikace vozidla: </w:t>
            </w:r>
            <w:bookmarkEnd w:id="0"/>
          </w:p>
        </w:tc>
      </w:tr>
      <w:tr>
        <w:trPr>
          <w:trHeight w:val="583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Dodavatel vyplní název nabízeného vozidla</w:t>
            </w:r>
          </w:p>
        </w:tc>
      </w:tr>
      <w:tr>
        <w:trPr>
          <w:trHeight w:val="583" w:hRule="atLeast"/>
        </w:trPr>
        <w:tc>
          <w:tcPr>
            <w:tcW w:w="6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(parametry vozidla) 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yp karoserie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UV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dveří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míst k sezení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otor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žehový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43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bsah motoru [c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1100–1200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ýkon motoru [kW]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0–1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binovaný limit emisí, CO₂ (g/km)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. 15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xhalační (emisní) norma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EURO 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vodovka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6 stupňová, manuální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hon kol: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4x4 s aut. uzávěrem diferenciálu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ejvětší technicky přípustná / povolená hmotnost vozidla [kg]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žitečné zatížení vozidla [kg]: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 (údaj dle ZTP schváleného typu vozidla)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interiéru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mavě šedá / černá / kombinace obou barev, popř. tmavý odstí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vozidla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elený odstí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 xml:space="preserve">konkrétní údaj </w:t>
            </w:r>
          </w:p>
        </w:tc>
      </w:tr>
      <w:tr>
        <w:trPr>
          <w:trHeight w:val="810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Objem zavazadlového prostoru[L]: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ruka výrobc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3 roky / 100 000 k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299" w:hRule="atLeast"/>
        </w:trPr>
        <w:tc>
          <w:tcPr>
            <w:tcW w:w="3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vnější rozměry a nájezdové úhly: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upujícím požadované technické požadavky (parametry vozidla)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299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élka [mm]: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n. 4.200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zvor [mm]: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.65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větlá výška [mm]:         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1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3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Přejezdový úhel 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1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Za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3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3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Brodivos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mm]: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34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73" w:hRule="atLeast"/>
        </w:trPr>
        <w:tc>
          <w:tcPr>
            <w:tcW w:w="35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26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bezpečnostní a funkční výbava: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výbava vozidla)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plnění požadované výbavy prodávajícím nabízeného vozidla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boční a hlavové airbagy vpředu a vzad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Airbag spolujezdce s deaktivací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rozjezdu do kopce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pro sjezd ze svah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tlaku v pneumatikác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ystém hlídání mrtvého úhl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bezpečnostní pásy na zadních sedadlec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nezapnutí bezpečnostních pásů min. vpřed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ýškově nastavitelné hlavové opěrky na všech sedadlec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onický stabilizační systém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Imobilizér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silovač řízení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Přední mlhové světlomety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enní svícení (automatické spínání denního jízdního osvětlení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yhřívané zadní skl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utomatická klimatizace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trální zamykání včetně dálkového ovládání (min. 2 klíče s ovládáním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s ukazatelem min. venkovní teploty, dojezdem na zbývající PHM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a vyhřívaná vnější zpětná zrcátk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přední a zadní okn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ónovaná skla vpředu a vzadu (dodávané s vozidlem z výroby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38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ádio originální z výroby integrované v palubní desce, HF – bluetooth, USB – komunikace v českém jazyce, Navigace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ělená a sklopná zadní opěradl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pevňovací oka v zavazadlovém prostoru pro zajištění náklad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kládané gumové koberce z originálního příslušenství výrobce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Min. 16" kola s disky s „celoročními“ pneumatikami (dodávané s vozidlem z výroby)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ezervní kolo minimálně neplnohodnotné, včetně příslušenství (zvedák vozu, klíč na šrouby kol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rotože zadavatel bude vozidla převážně používat na nezpevněných a lesních cestách, požaduje ochranu podvozkového a motorového ústrojí vozu, popř. další ochrany náběžné hrany pod předním nárazníkem, krytu výfukového potrubí a krytu diferenciálu. Uchazeč v nabídce uvede specifikaci řešení ochrany podvozkového ústrojí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opis ochrany</w:t>
            </w:r>
          </w:p>
        </w:tc>
      </w:tr>
      <w:tr>
        <w:trPr>
          <w:trHeight w:val="313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3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dní ochranný rá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299" w:hRule="exact"/>
        </w:trPr>
        <w:tc>
          <w:tcPr>
            <w:tcW w:w="35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19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locked/>
    <w:rsid w:val="009f195f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9ee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9f195f"/>
    <w:pPr>
      <w:spacing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9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5:00Z</dcterms:created>
  <dc:creator>ŠNAJDROVÁ Rudolfa</dc:creator>
  <dc:description/>
  <dc:language>en-US</dc:language>
  <cp:lastModifiedBy>ŠNAJDROVÁ Rudolfa</cp:lastModifiedBy>
  <cp:lastPrinted>2020-09-14T07:52:00Z</cp:lastPrinted>
  <dcterms:modified xsi:type="dcterms:W3CDTF">2024-04-23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