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bookmarkStart w:id="0" w:name="_GoBack"/>
      <w:bookmarkEnd w:id="0"/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1570454052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1416086843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1470788397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477260106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440454038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Labe, státní podnik, se sídlem Víta Nejedlého 951/8, Slezské Předměstí, 500 03 Hradec Králové, IČO 70890005, zapsaný v obchodním rejstříku u Krajského soudu v Hradci Králové, sp. zn. A 9473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665318546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672550490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1419853077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545477959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56755191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</w:t>
      </w:r>
      <w:r>
        <w:rPr>
          <w:rFonts w:eastAsia="Calibri" w:cs="Arial"/>
          <w:b/>
          <w:color w:val="000000"/>
        </w:rPr>
        <w:t>VD Štětí, oprava dna VPK</w:t>
      </w:r>
      <w:r>
        <w:rPr/>
        <w:t>“ k uzavření smlouvy, jejímž předmětem plnění je provedení díla „</w:t>
      </w:r>
      <w:r>
        <w:rPr>
          <w:rFonts w:eastAsia="Calibri" w:cs="Arial"/>
          <w:b/>
          <w:color w:val="000000"/>
        </w:rPr>
        <w:t>VD Štětí, oprava dna VPK</w:t>
      </w:r>
      <w:r>
        <w:rPr/>
        <w:t>“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677772508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816788652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5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6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7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8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9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0"/>
        </w:numPr>
        <w:rPr/>
      </w:pPr>
      <w:r>
        <w:rPr/>
        <w:t xml:space="preserve">dne </w:t>
      </w:r>
      <w:sdt>
        <w:sdtPr>
          <w:id w:val="1893489915"/>
          <w:placeholder>
            <w:docPart w:val="27C55AA34F33429C864EB5EE53CFB1A5"/>
          </w:placeholder>
          <w:text/>
        </w:sdtPr>
        <w:sdtContent>
          <w:r>
            <w:rPr/>
            <w:t>31. 10. 2024</w:t>
          </w:r>
        </w:sdtContent>
      </w:sdt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5499725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3174385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"/>
        <w:color w:val="000000"/>
      </w:rPr>
      <w:t xml:space="preserve">VD Štětí, oprava dna VPK      </w:t>
    </w:r>
    <w:r>
      <w:rPr/>
      <w:tab/>
      <w:t>vzor bankovní záruky podle Pod-odstavce 4.4 Zvláštních podmín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"/>
        <w:color w:val="000000"/>
      </w:rPr>
      <w:t xml:space="preserve">VD Štětí, oprava dna VPK      </w:t>
    </w:r>
    <w:r>
      <w:rPr/>
      <w:tab/>
      <w:t>vzor bankovní záruky podle Pod-odstavce 4.4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27C55AA34F33429C864EB5EE53CFB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6F4B-FC41-4CC7-83F2-055719D5DE13}"/>
      </w:docPartPr>
      <w:docPartBody>
        <w:p w:rsidR="00353A0C" w:rsidRDefault="00C24F94" w:rsidP="00C24F94">
          <w:pPr>
            <w:pStyle w:val="27C55AA34F33429C864EB5EE53CFB1A51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155032"/>
    <w:rsid w:val="00353A0C"/>
    <w:rsid w:val="004A5FC1"/>
    <w:rsid w:val="005645AD"/>
    <w:rsid w:val="00576DA0"/>
    <w:rsid w:val="00593C47"/>
    <w:rsid w:val="007A2CFE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  <w:style w:type="paragraph" w:customStyle="1" w:styleId="9789937288364201B5A6A87CD9AEF36A">
    <w:name w:val="9789937288364201B5A6A87CD9AEF36A"/>
    <w:rsid w:val="007A2CF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02B4C3-0DB2-4ED1-8A36-F1CF734CB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0</Words>
  <Characters>2537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1:00Z</dcterms:created>
  <dc:creator>Filip Svoboda</dc:creator>
  <dc:description/>
  <dc:language>en-US</dc:language>
  <cp:lastModifiedBy>Ing. Štěpánka Kozlová</cp:lastModifiedBy>
  <cp:lastPrinted>2019-03-20T12:06:00Z</cp:lastPrinted>
  <dcterms:modified xsi:type="dcterms:W3CDTF">2024-04-2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