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azbě na zákon č. 309/2006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  <w:sz w:val="22"/>
          <w:szCs w:val="22"/>
        </w:rPr>
        <w:t>„Bystřice, úsek 2, ř. km 4,322 - 4,976 - panely střední chodby bez křížení komunikací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ystřice, úsek 2, ř. km 4,322 - 4,976 - panely střední chodby bez křížení komunikací“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29DDAB-C336-4B50-B121-99FD6502F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4-04-29T06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