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bookmarkStart w:id="0" w:name="_Hlk158622323"/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Bystřice, úsek 2, ř. km 4,322 - 4,976 - panely střední chodby bez křížení komunikací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bookmarkStart w:id="1" w:name="_Hlk158622323"/>
      <w:r>
        <w:rPr>
          <w:rFonts w:cs="Arial" w:ascii="Arial" w:hAnsi="Arial"/>
        </w:rPr>
        <w:t>Zadavatel:</w:t>
        <w:tab/>
        <w:tab/>
        <w:t>Povodí Ohře, státní podnik, Bezručova 4219, 430 03 Chomutov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ystřice, úsek 2, ř. km 4,322 - 4,976 - panely střední chodby bez křížení komunikací“</w:t>
      </w:r>
      <w:bookmarkStart w:id="2" w:name="_GoBack"/>
      <w:bookmarkEnd w:id="2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31074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A6596-05AF-4AC3-A74D-2C1EE027C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17</Words>
  <Characters>1874</Characters>
  <CharactersWithSpaces>2187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4-04-29T06:40:00Z</dcterms:modified>
  <cp:revision>2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