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4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západ, sečení břehových porostů, 711240120 / 111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Štěpán Černý, vedoucí PS HK, tel.: 602 239 474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ilan Fridrich, úsekový technik, tel.: 606 634 916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  <w:bookmarkStart w:id="0" w:name="_GoBack"/>
      <w:bookmarkEnd w:id="0"/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červen 2024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16. 8. 2024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 xml:space="preserve">. </w:t>
      </w:r>
      <w:r>
        <w:rPr/>
        <w:t xml:space="preserve">Každá ze stran obdrží smlouvu v elektronické formě s uznávanými elektronickými podpisy smluvních stran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zápa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40120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710FBB-254C-4D8A-A5A9-20BAC71F6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201</TotalTime>
  <Application>LibreOffice/7.4.7.2$Linux_X86_64 LibreOffice_project/40$Build-2</Application>
  <AppVersion>15.0000</AppVersion>
  <Pages>5</Pages>
  <Words>1873</Words>
  <Characters>11051</Characters>
  <CharactersWithSpaces>128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Ing. Veronika Rypková</cp:lastModifiedBy>
  <cp:lastPrinted>2022-02-22T10:43:00Z</cp:lastPrinted>
  <dcterms:modified xsi:type="dcterms:W3CDTF">2024-04-28T2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