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S Dvůr Králové n. L., západ, sečení břehových porostů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73</Words>
  <Characters>1617</Characters>
  <CharactersWithSpaces>1887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4-04-28T20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