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DIČ: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bookmarkStart w:id="0" w:name="_Hlk165290243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ankovní spojení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íslo účtu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á v obchodním rejstříku vedené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ddíl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lož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ní osoba ve věcech plnění smlouvy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 Hroznová 63/2, 603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 00020338,</w:t>
        <w:tab/>
        <w:t>DIČ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ve věcech plnění smlouvy: Ing. Roman Zavadil – vedoucí oddělení diagnostiky škodlivých organismů rostlin Havlíčkův Brod, Konečná 1930, 580 01 Havlíčkův Brod, tel: +420 569 434 398, 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32"/>
          </w:rPr>
          <w:t>roman.zavadil@ukzuz.cz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32"/>
        </w:rPr>
        <w:t xml:space="preserve">  </w:t>
      </w:r>
      <w:r>
        <w:rPr>
          <w:rStyle w:val="InternetLink"/>
          <w:rFonts w:cs="Times New Roman" w:ascii="Times New Roman" w:hAnsi="Times New Roman"/>
          <w:bCs/>
          <w:sz w:val="24"/>
          <w:szCs w:val="32"/>
          <w:u w:val="non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ve věcech smluvních: Ing. Hana Romanová, tel. +420 543 548 377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32"/>
          </w:rPr>
          <w:t>hana.romanova@ukzuz.cz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uzavírají níže uvedeného dne, měsíce a roku na základě veřejné zakázky malého rozsahu s názvem </w:t>
      </w:r>
      <w:r>
        <w:rPr>
          <w:rFonts w:cs="Times New Roman" w:ascii="Times New Roman" w:hAnsi="Times New Roman"/>
          <w:b/>
          <w:bCs/>
          <w:sz w:val="24"/>
          <w:szCs w:val="32"/>
        </w:rPr>
        <w:t>„Dodávka laboratorního parního sterilizátoru“</w:t>
      </w:r>
      <w:r>
        <w:rPr>
          <w:rFonts w:cs="Times New Roman" w:ascii="Times New Roman" w:hAnsi="Times New Roman"/>
          <w:sz w:val="24"/>
          <w:szCs w:val="32"/>
        </w:rPr>
        <w:t xml:space="preserve">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smlouv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upravuje práva a povinnosti Smluvních stran při realizaci veřejné zakázky malého rozsahu s názvem </w:t>
      </w:r>
      <w:bookmarkStart w:id="1" w:name="_Hlk37068030"/>
      <w:r>
        <w:rPr>
          <w:rFonts w:cs="Times New Roman" w:ascii="Times New Roman" w:hAnsi="Times New Roman"/>
          <w:sz w:val="24"/>
          <w:szCs w:val="24"/>
        </w:rPr>
        <w:t>„</w:t>
      </w:r>
      <w:bookmarkStart w:id="2" w:name="_Hlk36469394"/>
      <w:bookmarkStart w:id="3" w:name="_Hlk37069079"/>
      <w:r>
        <w:rPr>
          <w:rFonts w:cs="Times New Roman" w:ascii="Times New Roman" w:hAnsi="Times New Roman"/>
          <w:sz w:val="24"/>
        </w:rPr>
        <w:t>Dodávka laboratorního parního sterilizátoru“.</w:t>
      </w:r>
      <w:bookmarkEnd w:id="1"/>
      <w:bookmarkEnd w:id="2"/>
      <w:bookmarkEnd w:id="3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závazek prodávajícího dodat na svůj náklad a nebezpečí pro kupujícího zboží specifikované v bodě 3 článku I. této smlouvy (dále jen „přístroj“) a závazek kupujícího uvedený přístroj od prodávajícího převzít a zaplatit za něj sjednanou cen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přístroje jsou stanoveny v nabídce ze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4" w:name="_Hlk10567574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2024, na základě které byl účastník v zadávacím řízení vybrán jako účastník této smlouvy, a která je jako příloha č. 1 nedílnou součást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ístem plnění zakázky je </w:t>
      </w:r>
      <w:bookmarkStart w:id="5" w:name="_Hlk35343990"/>
      <w:r>
        <w:rPr>
          <w:rFonts w:eastAsia="Times New Roman" w:cs="Times New Roman" w:ascii="Times New Roman" w:hAnsi="Times New Roman"/>
          <w:sz w:val="24"/>
          <w:szCs w:val="24"/>
        </w:rPr>
        <w:t>ÚKZÚZ, Odbor diagnostiky škodlivých organismů rostlin Olomouc, oddělení diagnostiky škodlivých organismů Havlíčkův Brod - laboratoř č.50a, Konečná 1930, 580 01 Havlíčkův Brod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nový přístroj s příslušenstvím nutným pro okamžitý provoz do místa plnění, nastěhovat do příslušné laboratoře a dále v místě plnění přístroj instalovat a </w:t>
      </w:r>
      <w:bookmarkStart w:id="6" w:name="_Hlk105676405"/>
      <w:r>
        <w:rPr>
          <w:rFonts w:cs="Times New Roman" w:ascii="Times New Roman" w:hAnsi="Times New Roman"/>
          <w:sz w:val="24"/>
          <w:szCs w:val="24"/>
        </w:rPr>
        <w:t xml:space="preserve">uvést do plně funkčního a provozuschopného stavu, provést výchozí revizi tlakové nádoby a vstupní školení obsluhy přístro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jpozději 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do 10 týdnů od podpisu kupní smlouvy poslední smluvní stranou.</w:t>
      </w:r>
    </w:p>
    <w:p>
      <w:pPr>
        <w:pStyle w:val="ListParagraph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přístroj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přístroj specifikovaný v čl. I. této smlouvy v částc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 bez DPH, tj. v částc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 přístroje do místa plnění včetně nastěhování, instalaci přístroje autorizovaným servisním technikem, provedení výchozí revize tlakové nádoby a provedení vstupního zaškolení pracovníků pověřených obsluhou přístroje v místě plnění, a to na základě vystavené faktury a předávacího protokolu. Kupující nepřipouští zálohy či jakékoliv platby před dodáním přístroj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4381483"/>
      <w:r>
        <w:rPr>
          <w:rFonts w:cs="Times New Roman" w:ascii="Times New Roman" w:hAnsi="Times New Roman"/>
          <w:sz w:val="24"/>
          <w:szCs w:val="24"/>
        </w:rPr>
        <w:t>Fakturu</w:t>
      </w:r>
      <w:r>
        <w:rPr>
          <w:rFonts w:cs="Times New Roman" w:ascii="Times New Roman" w:hAnsi="Times New Roman"/>
          <w:b/>
          <w:sz w:val="24"/>
          <w:szCs w:val="24"/>
        </w:rPr>
        <w:t xml:space="preserve"> včetně stvrzeného předávacího protokolu </w:t>
      </w:r>
      <w:r>
        <w:rPr>
          <w:rFonts w:cs="Times New Roman" w:ascii="Times New Roman" w:hAnsi="Times New Roman"/>
          <w:sz w:val="24"/>
          <w:szCs w:val="24"/>
        </w:rPr>
        <w:t xml:space="preserve">vystavenou prodávajícím dle tohoto článku smlouvy je prodávající povinen doručit kup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ektronicky na adresu </w:t>
      </w:r>
      <w:hyperlink r:id="rId4">
        <w:bookmarkStart w:id="8" w:name="_Hlk33793110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7"/>
      <w:bookmarkEnd w:id="8"/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sjednávají splatnost faktury vystavené dle tohoto článku smlouvy do 21 dnů ode dne jejího doručení kupujícímu na </w:t>
      </w:r>
      <w:bookmarkStart w:id="9" w:name="_Hlk34381571"/>
      <w:r>
        <w:rPr>
          <w:rFonts w:cs="Times New Roman" w:ascii="Times New Roman" w:hAnsi="Times New Roman"/>
          <w:sz w:val="24"/>
          <w:szCs w:val="24"/>
        </w:rPr>
        <w:t xml:space="preserve">adres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bookmarkEnd w:id="9"/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bankovní účet prodávajícího uvedený v záhlaví této smlouvy. Za den uhrazení se považuje den, ve kterém byla částka připsána na bankovní účet prodávajícíh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přístro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dání přístroje prodávající sdělí kupujícímu nejméně 3 pracovní dny předem, písemnou zprávou zaslanou alespoň e-mailem na adresu kontaktní osoby či osob </w:t>
      </w:r>
      <w:bookmarkStart w:id="10" w:name="_Hlk34381709"/>
      <w:r>
        <w:rPr>
          <w:rFonts w:cs="Times New Roman" w:ascii="Times New Roman" w:hAnsi="Times New Roman"/>
          <w:sz w:val="24"/>
          <w:szCs w:val="24"/>
        </w:rPr>
        <w:t xml:space="preserve">ve věcech plnění smlouvy </w:t>
      </w:r>
      <w:bookmarkEnd w:id="10"/>
      <w:r>
        <w:rPr>
          <w:rFonts w:cs="Times New Roman" w:ascii="Times New Roman" w:hAnsi="Times New Roman"/>
          <w:sz w:val="24"/>
          <w:szCs w:val="24"/>
        </w:rPr>
        <w:t>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ístroj předá kupujícímu spolu s předávacím protokolem, kompletní technickou dokumentací, návodem k použití v českém jazyce v tištěné nebo elektronické podobě, pasportem tlakové nádoby. Při absenci těchto dokladů není kupující povinen přístroj převzí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kompletní a funkční přístroj převzít, pokud nevykazuje vady a nedodělky, a je v plném rozsahu schopen plnit svůj úče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komplexního a funkčního přístroje sepíší smluvní strany předávací protokol, ve kterém uvedou příp. vady včetně přiměřených termínů pro jejich odstranění, které budou závaz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přístroj včetně příslušenství do místa plnění včetně nastěhování do laboratoře č. 50a a dále v místě plnění přístroj nainstaluje včetně provedení výchozí revize tlakové nádoby, uvede do plně funkčního a provozuschopného stavu a zaškolí pracovníky, kteří budou provádět obsluhu pří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s přístrojem bude kupujícímu předán pasport tlakové nádob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, že dodávaný přístroj bude splňovat platné normy a další závazné předpis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přístroje po dobu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přístroj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ajistit servisní místo na území České republik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autorizovaný záruční i pozáruční servis přístroje v místě plnění zakázk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áruční době dle tohoto článku smlouvy je kupující oprávněn namítat vyskytnutou vadu u prodávajícího, a to telefonicky nebo emailem a prodávající je povinen zajistit záruční i pozáruční servis v místě plnění včetně zajištění náhradních dílů. Zahájení servisního zásahu v místě plnění musí být provedeno do 3 pracovních dní od telefonického nebo jiného nahlášení závad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bude jednat o neodstranitelné vady, které nebrání řádnému užívání přístroje, poskytne prodávající přiměřenou slevu z ceny přístroje. Za neodstranitelné vady bránící řádnému užívání přístroje poskytne prodávající neprodleně kupujícímu bezplatně nové bezvadné plně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 případě, kdy má vada původ v zásahu neoprávněné osoby nebo vandalismu. Vyúčtování provede prodávající elektronickou fakturou splatnou do 21 dnů od jejího doručení kupujícímu elektronicky na adresu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 dohodnuté době k odstranění namítané vady, je kupující oprávněn zajistit si opravu vady u jiného prodávajícího a náklady takto vzniklé vyúčtovat prodávajícím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včetně DPH za každý i započtený den prodlení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např. s dodáním, instalací přístroje a proškolením obsluhy dle čl. III a čl. VI. bod. 1., a to ve výši 0,05 % z ceny za přístroj včetně DPH dle čl. IV. odst. 1 za každý i započtený den prodlení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 % z ceny přístroje včetně DPH dle čl. IV. odst. 1 za každý i započatý den prodlen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30 dnů ode dne jejího doručení povinné straně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smlouvy v případě, jestliže zboží nebude dodáno v souladu s čl. III této smlouv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 Smlouvu je možné vyhotovit i v elektronické podobě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– nabídka ze 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akceptuje veškeré požadavky a podmínky uvedené ve výzvě a nabídce k veřejné zakázce s výše uvedeným názve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cenová nabídk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bookmarkStart w:id="11" w:name="_Hlk106170828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bookmarkEnd w:id="11"/>
      <w:r>
        <w:rPr>
          <w:rFonts w:cs="Times New Roman" w:ascii="Times New Roman" w:hAnsi="Times New Roman"/>
          <w:sz w:val="24"/>
          <w:szCs w:val="24"/>
        </w:rPr>
        <w:tab/>
        <w:t xml:space="preserve">V Brně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Ing. Daniel Jurečk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ČR-ÚKZÚZ</w:t>
        <w:tab/>
        <w:tab/>
      </w:r>
    </w:p>
    <w:sectPr>
      <w:type w:val="continuous"/>
      <w:pgSz w:w="11906" w:h="16838"/>
      <w:pgMar w:left="1417" w:right="1417" w:gutter="0" w:header="0" w:top="1417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SN7pspCzeN2dH4F88J2u+MdIKMGX/sHleIjKJYJoKHf/yVbh40S4eKs5l+zabd8i8RwLaDte2IC43cke01tkA==" w:salt="BsOZJFYLeM1xIlCSV/q1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41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paragraph" w:styleId="Revision">
    <w:name w:val="Revision"/>
    <w:uiPriority w:val="99"/>
    <w:semiHidden/>
    <w:qFormat/>
    <w:rsid w:val="00432f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zavadil@ukzuz.cz" TargetMode="External"/><Relationship Id="rId3" Type="http://schemas.openxmlformats.org/officeDocument/2006/relationships/hyperlink" Target="mailto:hana.romanova@ukzuz.cz" TargetMode="External"/><Relationship Id="rId4" Type="http://schemas.openxmlformats.org/officeDocument/2006/relationships/hyperlink" Target="mailto:podatelna@ukzuz.cz" TargetMode="External"/><Relationship Id="rId5" Type="http://schemas.openxmlformats.org/officeDocument/2006/relationships/hyperlink" Target="mailto:podatelna@ukzuz.cz" TargetMode="External"/><Relationship Id="rId6" Type="http://schemas.openxmlformats.org/officeDocument/2006/relationships/hyperlink" Target="mailto:podatelna@ukzuz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7ab9547eb71f47ecaf8a6c191b0d22b5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673e44f4a42aecd2328cd3d043693e8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B52FE06-FAD9-42A2-A328-11D9781953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99C7764-2964-4020-A668-CC354582AC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82888F-8877-49E6-BF46-FE7933A21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0FC292-DDF6-4102-B858-B704624883D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534</Words>
  <Characters>9054</Characters>
  <CharactersWithSpaces>10567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2:00Z</dcterms:created>
  <dc:creator>User</dc:creator>
  <dc:description/>
  <dc:language>en-US</dc:language>
  <cp:lastModifiedBy>Romanová Hana</cp:lastModifiedBy>
  <cp:lastPrinted>2017-03-20T09:52:00Z</cp:lastPrinted>
  <dcterms:modified xsi:type="dcterms:W3CDTF">2024-04-2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e5862e5e-f583-4335-866c-53cc5a70e2af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SetDate">
    <vt:lpwstr>2019-05-02T08:18:06.4612930Z</vt:lpwstr>
  </property>
  <property fmtid="{D5CDD505-2E9C-101B-9397-08002B2CF9AE}" pid="8" name="MSIP_Label_ddfdcfce-ddd9-46fd-a41e-890a4587f248_SiteId">
    <vt:lpwstr>75660d71-8529-414f-8ee4-8511d8f023aa</vt:lpwstr>
  </property>
  <property fmtid="{D5CDD505-2E9C-101B-9397-08002B2CF9AE}" pid="9" name="Sensitivity">
    <vt:lpwstr>General</vt:lpwstr>
  </property>
</Properties>
</file>