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906"/>
        <w:gridCol w:w="1418"/>
        <w:gridCol w:w="1496"/>
      </w:tblGrid>
      <w:tr>
        <w:trPr>
          <w:trHeight w:val="49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ks - Kolový svahový nosič nářadí </w:t>
            </w:r>
          </w:p>
          <w:p>
            <w:pPr>
              <w:pStyle w:val="Normal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VHP Český Těší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 doplní  ANO/NE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- nový univerzální pracovní stroj samojízdný s dostatečně tuhou konstrukcí, použitelný i v náročném svahovitém terén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řepravní rychlost na pozemních komunikac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5 km/hod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vybavení pracovními adaptéry pro ošetřování, údržbu krajiny a komunální práce (např. sněhový pluh, sněžná fréza, zametač atp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hová dostup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, 4-válcový, emisní norma min. stage V, zdvihový objem min.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5 kW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tící mo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N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palivové nádrž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0 l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 hydrostatická, ovládání hydropojezdu automaticky pomocí plynového pedálu nebo manuálně prostřednictvím multifunkční pá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hydrostatické, elektrohydraulické ovládání všech kol. </w:t>
            </w:r>
          </w:p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i řízení: všechna 4 kola, přední náprava, zadní náprava, krabí chod.</w:t>
            </w:r>
          </w:p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výkyvná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y diferenciálu – předvolitelné, elektrohydraulicky ovládané, v přední i zadní náprav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dová hřídel vpředu i vzadu pro pohon přídavných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áčky vývodových hřídelí vpředu a vzadu v rozsahu 540 – 590 ot./min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zvedací tříbodové zařízení s hydraulickým odlehčením přídavných zařízení a hydraulickým odpružením ramen. Integrovaný stranový posun (rozsah min. 400 mm) pro práci v blízkosti překážek, rychlovýměnný systém pracovních nástave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dací síla čelního zvedacího za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zvedací zařízení o zvedací síle min. 1500 kg, rychlovýměnný systém pracovních nástaveb, elektrické vnější ovládání, hydraulické tlumení kmi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přední náprav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é zatížení zadní náprav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třetí bod pro dokonalejší kopírování teré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á kabina s topením, klimatizace, výškově a sklonově nastavitelné (v příčném směru ve vztahu ke směru jízdy) sedadlo řidiče s prodlouženou zádovou opěrkou a opěrkami rukou, sedadlo řidiče min. s pneumatickým odpružením, autorádio, přední pracovní reflektory, odnímatelný maják, přídavné čelní střešní reflekto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okruhová pracovní hydraulika: minimálně 3 univerzální dvojčinné hydraulické okruhy (6 rychlospojek) vpředu a 3 univerzální dvojčinné hydraulické okruhy (6 rychlospojek) vzadu pro ovládání přídavných zařízení, ovládání hydraulických okruhů z místa řidič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ažné zařízení s čepem a koul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é pneumatiky vhodné do svahovitých terén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á celková hmotnost (včetně přídavných zaříz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x. 4500 k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davný pracovní adaptér – mulčovač: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lní cepový nástroj včetně upínacího zařízení k nosiči nářadí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áběr – min. 2000 mm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. 92 Y-nožů; 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erzní chod žacího válce; </w:t>
            </w:r>
          </w:p>
          <w:p>
            <w:pPr>
              <w:pStyle w:val="Normal"/>
              <w:ind w:left="-60" w:right="-1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tavení výšky sekání (strniště) z kabiny (z místa řidiče)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y se spodní kluznou plochou min. 5 cm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kloubová hřídel;</w:t>
            </w:r>
          </w:p>
          <w:p>
            <w:pPr>
              <w:pStyle w:val="Normal"/>
              <w:ind w:left="-60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hradní sada nožů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ktrický naviják k vyproštění stroje v případě zapadnut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regace v zadní části stroje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žná síla min. 4000 k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élka lana min. 30 m; kabelové ovládání délky min. 4 m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vinná výbava pro provoz na pozemních komunikacích v souladu s vyhláškou 153/2023 Sb. v platném zně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o schválení pro provoz na pozemních komunikacích v České republice dle platných právních předpisů pro svahový nosič nářadí (prohlášení o shodě, COC lis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stro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Legenda:</w:t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Účastník vyplní pouze žlutě podbarvené pole</w:t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 Uvedené parametry a výbava jsou minimálními požadavky zadavatele, jejich nesplnění (nižší hodnota nebo odpověď NE) je nesplněním zadávacích podmínek.</w:t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Calibri" w:hAnsi="Calibri" w:cs="Calibri"/>
              <w:b/>
              <w:b/>
              <w:sz w:val="18"/>
              <w:szCs w:val="18"/>
              <w:lang w:val="cs-CZ" w:eastAsia="cs-CZ"/>
            </w:rPr>
          </w:pPr>
          <w:r>
            <w:rPr>
              <w:rFonts w:cs="Calibri" w:ascii="Calibri" w:hAnsi="Calibri"/>
              <w:b/>
              <w:sz w:val="18"/>
              <w:szCs w:val="18"/>
              <w:lang w:val="cs-CZ" w:eastAsia="cs-CZ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/>
    </w:pPr>
    <w:r>
      <w:rPr>
        <w:rFonts w:cs="Arial" w:ascii="Arial" w:hAnsi="Arial"/>
        <w:lang w:val="cs-CZ"/>
      </w:rPr>
      <w:t>Příloha č. 1 – Technické podmínky dod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5:00Z</dcterms:created>
  <dc:creator>Ing. Marek Slabý</dc:creator>
  <dc:description/>
  <cp:keywords/>
  <dc:language>en-US</dc:language>
  <cp:lastModifiedBy>Štefek</cp:lastModifiedBy>
  <cp:lastPrinted>2016-02-12T12:51:00Z</cp:lastPrinted>
  <dcterms:modified xsi:type="dcterms:W3CDTF">2024-05-02T05:09:00Z</dcterms:modified>
  <cp:revision>5</cp:revision>
  <dc:subject/>
  <dc:title>TECHNICKÁ SPECIFIKACE NABÍZENÉHO ZAŘÍZENÍ</dc:title>
</cp:coreProperties>
</file>