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color w:val="818181"/>
          <w:sz w:val="18"/>
          <w:szCs w:val="18"/>
        </w:rPr>
      </w:pPr>
      <w:r>
        <w:rPr>
          <w:sz w:val="23"/>
          <w:szCs w:val="23"/>
        </w:rPr>
        <w:t>Příloha č. 3 SOD č. 398/2024</w:t>
      </w:r>
    </w:p>
    <w:p>
      <w:pPr>
        <w:pStyle w:val="Normal"/>
        <w:rPr>
          <w:rFonts w:ascii="CIDFont+F2" w:hAnsi="CIDFont+F2" w:cs="CIDFont+F2"/>
          <w:color w:val="000000"/>
          <w:sz w:val="32"/>
          <w:szCs w:val="32"/>
        </w:rPr>
      </w:pPr>
      <w:r>
        <w:rPr>
          <w:rFonts w:cs="CIDFont+F2" w:ascii="CIDFont+F2" w:hAnsi="CIDFont+F2"/>
          <w:color w:val="000000"/>
          <w:sz w:val="32"/>
          <w:szCs w:val="32"/>
        </w:rPr>
        <w:t>ČESTNÉ PROHLÁŠENÍ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o společensky odpovědném plnění veřejné zakázky</w:t>
      </w:r>
    </w:p>
    <w:p>
      <w:pPr>
        <w:pStyle w:val="Normal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  <w:t>Jílovský potok ř. km 0,810 - 1,015 v Děčíně, úprava - Bezručova ulice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odavatel STRABAG Water s.r.o., Kačírkova 982/4, Jinonice, 158 00 Praha 5, IČO: 017 06 446, za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kterého jedná                                           , obchodní vedoucí oblasti, na základě plné moci (dále jen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„</w:t>
      </w:r>
      <w:r>
        <w:rPr>
          <w:rFonts w:cs="CIDFont+F1" w:ascii="CIDFont+F1" w:hAnsi="CIDFont+F1"/>
          <w:color w:val="000000"/>
          <w:sz w:val="20"/>
          <w:szCs w:val="20"/>
        </w:rPr>
        <w:t>dodavatel“), tímto čestně prohlašuje, že, bude-li s ním uzavřena smlouva na plnění veřejné zakázky,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zajistí po celou dobu provádění díla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a) plnění veškerých povinností vyplývající z právních předpisů České republiky, zejména pak z předpisů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pracovněprávních, předpisů z oblasti zaměstnanosti a bezpečnosti ochrany zdraví při práci, a to vůči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všem osobám, které se na plnění veřejné zakázky podílejí; plnění těchto povinností zajistí dodavatel i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u svých poddodavatelů,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b) sjednání a dodržování smluvních podmínek se svými poddodavateli srovnatelných s podmínkami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sjednanými ve smlouvě na plnění veřejné zakázky, a to v rozsahu výše smluvních pokut a délky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záruční doby; uvedené smluvní podmínky se považují za srovnatelné, bude-li výše smluvních pokut a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délka záruční doby shodná se smlouvou na veřejnou zakázku,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c) řádné a včasné plnění finančních závazků svým poddodavatelům, kdy za řádné a včasné plnění se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považuje plné uhrazení poddodavatelem vystavených faktur za plnění poskytnutá k plnění veřejné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zakázky, a to vždy do 3 pracovních dnů od obdržení platby ze strany zadavatele za konkrétní plnění.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V Praze dne: dle el. Podpisu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____________________________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obchodní vedoucí oblasti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STRABAG Water s.r.o.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(na základě plné mo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4-04-03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