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40022</w:t>
      </w:r>
    </w:p>
    <w:p>
      <w:pPr>
        <w:pStyle w:val="Normal"/>
        <w:ind w:left="2977" w:hanging="0"/>
        <w:rPr/>
      </w:pPr>
      <w:r>
        <w:rPr/>
        <w:t>Kosmonosy č.p. 793, oprava střec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Libor Novák, vedoucí PS Mladá Boleslav, tel. 725 393 29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Kosmonosy č.p. 793, oprava střechy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3 zadavatelem, zpracovatel: Technická skupina PTÚ Jablonec nad Nisou, Ing. Daniel Benda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Kosmonosy č.p. 793, oprava střechy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červen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9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zcela, písm. c) 13 – 19, písm. d) zcela, písm. e) 22-27, 31, písm. f) 35, 36, 38, 40 - 42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12, odst. 12.2, písm. a) - c), e) - i), l), odst. 12.3, 12.8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4</Words>
  <Characters>5157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9:00Z</dcterms:created>
  <dc:creator>Ing. Daniel Benda</dc:creator>
  <dc:description/>
  <dc:language>en-US</dc:language>
  <cp:lastModifiedBy>Ing. Veronika Rypková</cp:lastModifiedBy>
  <dcterms:modified xsi:type="dcterms:W3CDTF">2024-04-30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