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monosy č.p. 793, oprava střech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29T2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