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MLUVNÍ 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upující:</w:t>
        <w:tab/>
      </w:r>
      <w:r>
        <w:rPr>
          <w:rFonts w:cs="Calibri" w:ascii="Calibri" w:hAnsi="Calibri" w:asciiTheme="minorHAnsi" w:cstheme="minorHAnsi" w:hAnsiTheme="minorHAnsi"/>
          <w:sz w:val="22"/>
        </w:rPr>
        <w:t>Výzkumný ústav lesního hospodářství a myslivosti, v.v.i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Strnady 136, 252 02 Jíloviště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>Adresa pro poštovní doručování: Strnady 136, 156 00 Praha 5 - Zbraslav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Zastoupený ředitelem doc. Ing. Vítem Šrámkem, Ph.D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>IČ: 00020702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DIČ: CZ00020702 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>Jednáním pověřen: Petr Vít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Telefon: 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>602 964 560</w:t>
      </w:r>
      <w:r>
        <w:rPr>
          <w:rFonts w:cs="Calibri" w:ascii="Calibri" w:hAnsi="Calibri" w:asciiTheme="minorHAnsi" w:cstheme="minorHAnsi" w:hAnsiTheme="minorHAnsi"/>
          <w:sz w:val="22"/>
        </w:rPr>
        <w:t>, e-mail: vit@vulhm.cz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Bankovní spojení: KB, a.s., č. účtu: 27938111/0100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dále jen "kupující"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rodávající: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Název, sídlo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Zastoupený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</w:rPr>
        <w:t xml:space="preserve"> funkce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IČ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DIČ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</w:rPr>
        <w:t xml:space="preserve"> číslo účtu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>Zapsaný v Obchodním rejstříku, vedeném KS v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 DOPLNÍ UCHAZEČ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Spisová značk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</w:rPr>
        <w:t xml:space="preserve"> oddíl C, vložk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Jednáním pověřen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>Telefon: 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 DOPLNÍ UCHAZEČ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(dále jen "prodávající"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smlouvě bude uveden název a číslo poptávkového řízení s názvem „Licence Microsoft 365 Business Standard“, č.j.  41/486/VULHM/2024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ÍN A MÍSTO DODÁNÍ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7" w:before="0" w:after="12"/>
        <w:ind w:left="426"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je povinen dodat kupujícímu a kupující odebrat věc nejpozději 31. 5. 2024. </w:t>
      </w:r>
    </w:p>
    <w:p>
      <w:pPr>
        <w:pStyle w:val="ListParagraph"/>
        <w:spacing w:lineRule="auto" w:line="247" w:before="0" w:after="12"/>
        <w:ind w:left="426"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je povinen informovat kupujícího o termínu dodání alespoň jeden pracovní den předem. </w:t>
      </w:r>
    </w:p>
    <w:p>
      <w:pPr>
        <w:pStyle w:val="ListParagraph"/>
        <w:spacing w:lineRule="auto" w:line="247" w:before="0" w:after="12"/>
        <w:ind w:left="426"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ístem dodání věci je sídlo kupujícího na adrese Strnady 136, 252 02 Jíloviště.</w:t>
      </w:r>
    </w:p>
    <w:p>
      <w:pPr>
        <w:pStyle w:val="ListParagraph"/>
        <w:spacing w:lineRule="auto" w:line="247" w:before="0" w:after="12"/>
        <w:ind w:left="426"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dávající předá kupujícímu spolu s věcí příslušné dodací listy/předávací protokol</w:t>
      </w:r>
      <w:bookmarkStart w:id="0" w:name="_GoBack"/>
      <w:bookmarkEnd w:id="0"/>
      <w:r>
        <w:rPr>
          <w:rFonts w:cs="Calibri" w:cstheme="minorHAnsi"/>
        </w:rPr>
        <w:t xml:space="preserve"> a další nezbytné doklady k řádnému provozování věc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A PLATEBNÍ PODMÍNKY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7" w:before="0" w:after="12"/>
        <w:ind w:right="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cena za </w:t>
      </w:r>
      <w:r>
        <w:rPr>
          <w:rFonts w:cs="Calibri" w:ascii="Calibri" w:hAnsi="Calibri" w:asciiTheme="minorHAnsi" w:cstheme="minorHAnsi" w:hAnsiTheme="minorHAnsi"/>
          <w:b/>
          <w:sz w:val="22"/>
        </w:rPr>
        <w:t>96 licenc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skytnutých kupujícímu: </w:t>
      </w:r>
    </w:p>
    <w:p>
      <w:pPr>
        <w:pStyle w:val="ListNumberContractCzechRadio"/>
        <w:numPr>
          <w:ilvl w:val="0"/>
          <w:numId w:val="0"/>
        </w:numPr>
        <w:ind w:left="360" w:hanging="0"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Cena bez DPH:</w:t>
        <w:tab/>
      </w:r>
      <w:r>
        <w:rPr>
          <w:rFonts w:cs="Calibri" w:ascii="Calibri" w:hAnsi="Calibri" w:asciiTheme="minorHAnsi" w:cstheme="minorHAnsi" w:hAnsiTheme="minorHAnsi"/>
          <w:b/>
          <w:szCs w:val="20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Kč,</w:t>
        <w:br/>
        <w:t>DPH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Cs w:val="20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Kč,</w:t>
        <w:br/>
        <w:t>Cena včetně DPH:</w:t>
        <w:tab/>
      </w:r>
      <w:r>
        <w:rPr>
          <w:rFonts w:cs="Calibri" w:ascii="Calibri" w:hAnsi="Calibri" w:asciiTheme="minorHAnsi" w:cstheme="minorHAnsi" w:hAnsiTheme="minorHAnsi"/>
          <w:b/>
          <w:szCs w:val="20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Kč.</w:t>
      </w:r>
    </w:p>
    <w:p>
      <w:pPr>
        <w:pStyle w:val="ListParagraph"/>
        <w:spacing w:lineRule="auto" w:line="247" w:before="0" w:after="0"/>
        <w:ind w:left="360"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upující uhradí prodávajícímu sjednanou cenu až po úplném předání věci, o kterém bude vyhotoven předávací protokol.</w:t>
      </w:r>
    </w:p>
    <w:p>
      <w:pPr>
        <w:pStyle w:val="ListParagraph"/>
        <w:spacing w:lineRule="auto" w:line="247" w:before="0" w:after="0"/>
        <w:ind w:left="360" w:right="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aná lhůta splatnosti daňového dokladu je 14 dní od data doručení daňového dokladu (faktury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</w:rPr>
        <w:t>DALŠÍ ustanovení</w:t>
      </w:r>
    </w:p>
    <w:p>
      <w:pPr>
        <w:pStyle w:val="Normal"/>
        <w:spacing w:lineRule="auto" w:line="247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léhá-li smlouva povinnosti uveřejnění dle zákona č. 340/2015 Sb., o zvláštních podmínkách účinnosti některých smluv, uveřejňování těchto smluv a o registru smluv (zákon o registru smluv), ve znění pozdějších předpisů, nabývá účinnosti dnem jejího uveřejnění v souladu se zmíněným zákonem. V ostatních případech smlouva nabývá účinnosti dnem jejího podpisu oběma smluvními stranami. Zveřejnění smlouvy v Registru smluv zajistí kupují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8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77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778e4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7778e4"/>
    <w:pPr>
      <w:numPr>
        <w:ilvl w:val="1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7778e4"/>
    <w:pPr>
      <w:numPr>
        <w:ilvl w:val="2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7778e4"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/>
      <w:b/>
      <w:color w:val="000F37"/>
      <w:sz w:val="20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7778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3:00Z</dcterms:created>
  <dc:creator>Účet Microsoft</dc:creator>
  <dc:description/>
  <dc:language>en-US</dc:language>
  <cp:lastModifiedBy>Účet Microsoft</cp:lastModifiedBy>
  <dcterms:modified xsi:type="dcterms:W3CDTF">2024-05-02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