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Systém olejového hospodářstv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7542673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5219679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36155016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26840664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4687268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67467960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55335130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5664880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021989543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9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10"/>
        </w:numPr>
        <w:rPr/>
      </w:pPr>
      <w:r>
        <w:rPr/>
        <w:t>Dodavatel čestně prohlašuje, že realizoval za posledních 5 let min</w:t>
      </w:r>
      <w:r>
        <w:rPr>
          <w:rFonts w:cs="Arial"/>
        </w:rPr>
        <w:t xml:space="preserve">. 2 zakázky obdobného charakteru </w:t>
      </w:r>
      <w:r>
        <w:rPr/>
        <w:t>splňující následující podmínky:</w:t>
      </w:r>
    </w:p>
    <w:p>
      <w:pPr>
        <w:pStyle w:val="Psm"/>
        <w:numPr>
          <w:ilvl w:val="4"/>
          <w:numId w:val="11"/>
        </w:numPr>
        <w:ind w:left="994" w:hanging="284"/>
        <w:rPr/>
      </w:pPr>
      <w:bookmarkStart w:id="12" w:name="_Ref502918293"/>
      <w:bookmarkStart w:id="13" w:name="_Ref502918295"/>
      <w:r>
        <w:rPr/>
        <w:t>cena každé uvedené dodávky byla min. 400 tis. Kč bez DPH,</w:t>
      </w:r>
      <w:bookmarkStart w:id="14" w:name="_GoBack"/>
      <w:bookmarkEnd w:id="13"/>
      <w:bookmarkEnd w:id="14"/>
    </w:p>
    <w:p>
      <w:pPr>
        <w:pStyle w:val="Psm"/>
        <w:keepNext w:val="true"/>
        <w:numPr>
          <w:ilvl w:val="4"/>
          <w:numId w:val="12"/>
        </w:numPr>
        <w:ind w:left="993" w:hanging="284"/>
        <w:rPr/>
      </w:pPr>
      <w:bookmarkStart w:id="15" w:name="_Ref502918293"/>
      <w:r>
        <w:rPr/>
        <w:t>předmětem každé dodávky byl systém olejového hospodářství, včetně dopravy na místo převzetí, osazení a zprovoznění.</w:t>
      </w:r>
      <w:bookmarkEnd w:id="15"/>
      <w:r>
        <w:rPr>
          <w:rStyle w:val="FootnoteAnchor"/>
        </w:rPr>
        <w:footnoteReference w:id="2"/>
      </w:r>
    </w:p>
    <w:p>
      <w:pPr>
        <w:pStyle w:val="ListParagraph"/>
        <w:keepNext w:val="true"/>
        <w:numPr>
          <w:ilvl w:val="5"/>
          <w:numId w:val="13"/>
        </w:numPr>
        <w:tabs>
          <w:tab w:val="clear" w:pos="709"/>
          <w:tab w:val="left" w:pos="360" w:leader="none"/>
        </w:tabs>
        <w:spacing w:before="0" w:after="0"/>
        <w:ind w:left="284" w:hanging="0"/>
        <w:contextualSpacing/>
        <w:jc w:val="left"/>
        <w:rPr/>
      </w:pPr>
      <w:r>
        <w:rPr/>
      </w:r>
    </w:p>
    <w:tbl>
      <w:tblPr>
        <w:tblW w:w="9210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dávka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45421339"/>
                <w:placeholder>
                  <w:docPart w:val="62ACBC3852BD4A34B30DF48FEBD5E2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84780561"/>
                <w:placeholder>
                  <w:docPart w:val="115F49BC4436424EA58F03C7916784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47762721"/>
                <w:placeholder>
                  <w:docPart w:val="2034DA11A3274D68BFAE0C991F7395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57570317"/>
                <w:placeholder>
                  <w:docPart w:val="5254380D5C694CB087DAD913EEEE48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51605467"/>
                <w:placeholder>
                  <w:docPart w:val="EA9CF130DF37492094514CD6693E11A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82988785"/>
                <w:placeholder>
                  <w:docPart w:val="25096A18901644A984F3DC3F515CC7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14642857"/>
                <w:placeholder>
                  <w:docPart w:val="67F691BC19D04FCEA7CA9699ED5712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37901344"/>
                <w:placeholder>
                  <w:docPart w:val="1185015EBF8C42B9BEB6083C84F565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85557247"/>
                <w:placeholder>
                  <w:docPart w:val="C55212FA56CB43E5B96ABEAB5880EF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1353847"/>
                <w:placeholder>
                  <w:docPart w:val="877CF1A999474742B2EB019D05482F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79263463"/>
                <w:placeholder>
                  <w:docPart w:val="8881B69C839B4B14904FEBF20CAEC8B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67095326"/>
                <w:placeholder>
                  <w:docPart w:val="A8DBBEBC52EF4066A923316B9B19C7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Systém olejového hospodářstv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qFormat/>
    <w:rsid w:val="00ba7662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2ACBC3852BD4A34B30DF48FEBD5E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8C284-034A-478D-ADE9-015AAB3D4F80}"/>
      </w:docPartPr>
      <w:docPartBody>
        <w:p w:rsidR="00397425" w:rsidRDefault="002B0993" w:rsidP="002B0993">
          <w:pPr>
            <w:pStyle w:val="62ACBC3852BD4A34B30DF48FEBD5E2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F49BC4436424EA58F03C791678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EBB66-0532-4422-8845-ABA60C1310E5}"/>
      </w:docPartPr>
      <w:docPartBody>
        <w:p w:rsidR="00397425" w:rsidRDefault="002B0993" w:rsidP="002B0993">
          <w:pPr>
            <w:pStyle w:val="115F49BC4436424EA58F03C7916784B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4DA11A3274D68BFAE0C991F739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41910-AE9D-4E8A-BBAB-D57E4BEF2D1B}"/>
      </w:docPartPr>
      <w:docPartBody>
        <w:p w:rsidR="00397425" w:rsidRDefault="002B0993" w:rsidP="002B0993">
          <w:pPr>
            <w:pStyle w:val="2034DA11A3274D68BFAE0C991F73955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54380D5C694CB087DAD913EEEE4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8944C-FF98-4A8A-9FE9-D063B1F6A6A3}"/>
      </w:docPartPr>
      <w:docPartBody>
        <w:p w:rsidR="00397425" w:rsidRDefault="002B0993" w:rsidP="002B0993">
          <w:pPr>
            <w:pStyle w:val="5254380D5C694CB087DAD913EEEE484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9CF130DF37492094514CD6693E1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51C58-D01C-4D7E-9C28-FE154EAF66FA}"/>
      </w:docPartPr>
      <w:docPartBody>
        <w:p w:rsidR="00397425" w:rsidRDefault="002B0993" w:rsidP="002B0993">
          <w:pPr>
            <w:pStyle w:val="EA9CF130DF37492094514CD6693E11A5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096A18901644A984F3DC3F515CC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78A6E6-B81D-4C32-AD9B-F737D5C7B677}"/>
      </w:docPartPr>
      <w:docPartBody>
        <w:p w:rsidR="00397425" w:rsidRDefault="002B0993" w:rsidP="002B0993">
          <w:pPr>
            <w:pStyle w:val="25096A18901644A984F3DC3F515CC7D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F691BC19D04FCEA7CA9699ED571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74953-50F8-4F51-A586-5ECDAB7DE9AE}"/>
      </w:docPartPr>
      <w:docPartBody>
        <w:p w:rsidR="00397425" w:rsidRDefault="002B0993" w:rsidP="002B0993">
          <w:pPr>
            <w:pStyle w:val="67F691BC19D04FCEA7CA9699ED57123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85015EBF8C42B9BEB6083C84F56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B7122-7AE3-4BE9-B3C5-BE0ED36627EC}"/>
      </w:docPartPr>
      <w:docPartBody>
        <w:p w:rsidR="00397425" w:rsidRDefault="002B0993" w:rsidP="002B0993">
          <w:pPr>
            <w:pStyle w:val="1185015EBF8C42B9BEB6083C84F5656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5212FA56CB43E5B96ABEAB5880E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38A1A-B471-4D9E-8123-7A0A8FD01CA8}"/>
      </w:docPartPr>
      <w:docPartBody>
        <w:p w:rsidR="00397425" w:rsidRDefault="002B0993" w:rsidP="002B0993">
          <w:pPr>
            <w:pStyle w:val="C55212FA56CB43E5B96ABEAB5880EFB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7CF1A999474742B2EB019D05482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4A18B-FFE1-44E0-85FF-C307557DEF1E}"/>
      </w:docPartPr>
      <w:docPartBody>
        <w:p w:rsidR="00397425" w:rsidRDefault="002B0993" w:rsidP="002B0993">
          <w:pPr>
            <w:pStyle w:val="877CF1A999474742B2EB019D05482F8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81B69C839B4B14904FEBF20CAEC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5FEFD-8302-42BE-8F5B-6C8E5BCE18A8}"/>
      </w:docPartPr>
      <w:docPartBody>
        <w:p w:rsidR="00397425" w:rsidRDefault="002B0993" w:rsidP="002B0993">
          <w:pPr>
            <w:pStyle w:val="8881B69C839B4B14904FEBF20CAEC8B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DBBEBC52EF4066A923316B9B19C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43881-2AC0-4C72-B0E8-8D9C4BD49A7D}"/>
      </w:docPartPr>
      <w:docPartBody>
        <w:p w:rsidR="00397425" w:rsidRDefault="002B0993" w:rsidP="002B0993">
          <w:pPr>
            <w:pStyle w:val="A8DBBEBC52EF4066A923316B9B19C71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05B91"/>
    <w:rsid w:val="001132FA"/>
    <w:rsid w:val="00190B0C"/>
    <w:rsid w:val="00213185"/>
    <w:rsid w:val="002B0993"/>
    <w:rsid w:val="002E6F66"/>
    <w:rsid w:val="00397425"/>
    <w:rsid w:val="00536EAC"/>
    <w:rsid w:val="005E2D9B"/>
    <w:rsid w:val="006B014B"/>
    <w:rsid w:val="00776D10"/>
    <w:rsid w:val="00825914"/>
    <w:rsid w:val="008629C0"/>
    <w:rsid w:val="00994477"/>
    <w:rsid w:val="00A727F6"/>
    <w:rsid w:val="00AA5F13"/>
    <w:rsid w:val="00BB0906"/>
    <w:rsid w:val="00C24959"/>
    <w:rsid w:val="00C27BA3"/>
    <w:rsid w:val="00D02615"/>
    <w:rsid w:val="00D03BF8"/>
    <w:rsid w:val="00EB4C31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B0993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  <w:style w:type="paragraph" w:customStyle="1" w:styleId="62ACBC3852BD4A34B30DF48FEBD5E2B5">
    <w:name w:val="62ACBC3852BD4A34B30DF48FEBD5E2B5"/>
    <w:rsid w:val="002B0993"/>
    <w:pPr>
      <w:spacing w:after="160" w:line="259" w:lineRule="auto"/>
    </w:pPr>
  </w:style>
  <w:style w:type="paragraph" w:customStyle="1" w:styleId="115F49BC4436424EA58F03C7916784B3">
    <w:name w:val="115F49BC4436424EA58F03C7916784B3"/>
    <w:rsid w:val="002B0993"/>
    <w:pPr>
      <w:spacing w:after="160" w:line="259" w:lineRule="auto"/>
    </w:pPr>
  </w:style>
  <w:style w:type="paragraph" w:customStyle="1" w:styleId="2034DA11A3274D68BFAE0C991F739554">
    <w:name w:val="2034DA11A3274D68BFAE0C991F739554"/>
    <w:rsid w:val="002B0993"/>
    <w:pPr>
      <w:spacing w:after="160" w:line="259" w:lineRule="auto"/>
    </w:pPr>
  </w:style>
  <w:style w:type="paragraph" w:customStyle="1" w:styleId="5254380D5C694CB087DAD913EEEE484C">
    <w:name w:val="5254380D5C694CB087DAD913EEEE484C"/>
    <w:rsid w:val="002B0993"/>
    <w:pPr>
      <w:spacing w:after="160" w:line="259" w:lineRule="auto"/>
    </w:pPr>
  </w:style>
  <w:style w:type="paragraph" w:customStyle="1" w:styleId="EA9CF130DF37492094514CD6693E11A5">
    <w:name w:val="EA9CF130DF37492094514CD6693E11A5"/>
    <w:rsid w:val="002B0993"/>
    <w:pPr>
      <w:spacing w:after="160" w:line="259" w:lineRule="auto"/>
    </w:pPr>
  </w:style>
  <w:style w:type="paragraph" w:customStyle="1" w:styleId="25096A18901644A984F3DC3F515CC7D6">
    <w:name w:val="25096A18901644A984F3DC3F515CC7D6"/>
    <w:rsid w:val="002B0993"/>
    <w:pPr>
      <w:spacing w:after="160" w:line="259" w:lineRule="auto"/>
    </w:pPr>
  </w:style>
  <w:style w:type="paragraph" w:customStyle="1" w:styleId="67F691BC19D04FCEA7CA9699ED57123D">
    <w:name w:val="67F691BC19D04FCEA7CA9699ED57123D"/>
    <w:rsid w:val="002B0993"/>
    <w:pPr>
      <w:spacing w:after="160" w:line="259" w:lineRule="auto"/>
    </w:pPr>
  </w:style>
  <w:style w:type="paragraph" w:customStyle="1" w:styleId="1185015EBF8C42B9BEB6083C84F56567">
    <w:name w:val="1185015EBF8C42B9BEB6083C84F56567"/>
    <w:rsid w:val="002B0993"/>
    <w:pPr>
      <w:spacing w:after="160" w:line="259" w:lineRule="auto"/>
    </w:pPr>
  </w:style>
  <w:style w:type="paragraph" w:customStyle="1" w:styleId="C55212FA56CB43E5B96ABEAB5880EFBF">
    <w:name w:val="C55212FA56CB43E5B96ABEAB5880EFBF"/>
    <w:rsid w:val="002B0993"/>
    <w:pPr>
      <w:spacing w:after="160" w:line="259" w:lineRule="auto"/>
    </w:pPr>
  </w:style>
  <w:style w:type="paragraph" w:customStyle="1" w:styleId="877CF1A999474742B2EB019D05482F8A">
    <w:name w:val="877CF1A999474742B2EB019D05482F8A"/>
    <w:rsid w:val="002B0993"/>
    <w:pPr>
      <w:spacing w:after="160" w:line="259" w:lineRule="auto"/>
    </w:pPr>
  </w:style>
  <w:style w:type="paragraph" w:customStyle="1" w:styleId="8881B69C839B4B14904FEBF20CAEC8B1">
    <w:name w:val="8881B69C839B4B14904FEBF20CAEC8B1"/>
    <w:rsid w:val="002B0993"/>
    <w:pPr>
      <w:spacing w:after="160" w:line="259" w:lineRule="auto"/>
    </w:pPr>
  </w:style>
  <w:style w:type="paragraph" w:customStyle="1" w:styleId="A8DBBEBC52EF4066A923316B9B19C71E">
    <w:name w:val="A8DBBEBC52EF4066A923316B9B19C71E"/>
    <w:rsid w:val="002B099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8FDAB-EA3E-40ED-AD83-95A562780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519</Words>
  <Characters>3063</Characters>
  <CharactersWithSpaces>357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5-03T09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