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Vltava, ř.km 80,3-84,2 – osazení pevného plavebního znače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3392743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4888750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3826694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3998267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31065776"/>
                <w:placeholder>
                  <w:docPart w:val="0205F96325364C77A837978F6107DF4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47318023"/>
                <w:placeholder>
                  <w:docPart w:val="298840A3772C496BA1DF58C6AF614A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60556148"/>
                <w:placeholder>
                  <w:docPart w:val="22D0C01461E1422C96E4E71E1EDA57D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53429267"/>
                <w:placeholder>
                  <w:docPart w:val="15DD0C3923304F3CB38FE134BAE092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7719555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549420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776512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241374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494948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186421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912766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9952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696033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333296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902423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3648143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191930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0428381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553137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4348560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6254483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7111503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720" w:hanging="360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ltava, ř.km 80,3-84,2 – osazení pevného plavebního značen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05F96325364C77A837978F6107D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43EDD-16F7-4A34-8908-27806CA71FF1}"/>
      </w:docPartPr>
      <w:docPartBody>
        <w:p w:rsidR="0080499A" w:rsidRDefault="0080499A" w:rsidP="0080499A">
          <w:pPr>
            <w:pStyle w:val="0205F96325364C77A837978F6107DF4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98840A3772C496BA1DF58C6AF614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901F9-6797-4195-A15E-A14FA114C49E}"/>
      </w:docPartPr>
      <w:docPartBody>
        <w:p w:rsidR="0080499A" w:rsidRDefault="0080499A" w:rsidP="0080499A">
          <w:pPr>
            <w:pStyle w:val="298840A3772C496BA1DF58C6AF614A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D0C01461E1422C96E4E71E1EDA5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DE342-4AB8-4F63-87F4-32FF8435935B}"/>
      </w:docPartPr>
      <w:docPartBody>
        <w:p w:rsidR="0080499A" w:rsidRDefault="0080499A" w:rsidP="0080499A">
          <w:pPr>
            <w:pStyle w:val="22D0C01461E1422C96E4E71E1EDA57D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15DD0C3923304F3CB38FE134BAE09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FD60-35C5-40D4-9726-8CE1FADF94F2}"/>
      </w:docPartPr>
      <w:docPartBody>
        <w:p w:rsidR="0080499A" w:rsidRDefault="0080499A" w:rsidP="0080499A">
          <w:pPr>
            <w:pStyle w:val="15DD0C3923304F3CB38FE134BAE092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6050BD"/>
    <w:rsid w:val="006724F3"/>
    <w:rsid w:val="006B014B"/>
    <w:rsid w:val="007C37EA"/>
    <w:rsid w:val="0080499A"/>
    <w:rsid w:val="00994477"/>
    <w:rsid w:val="00A6560E"/>
    <w:rsid w:val="00A71FAA"/>
    <w:rsid w:val="00B26E81"/>
    <w:rsid w:val="00BF6C80"/>
    <w:rsid w:val="00C644A7"/>
    <w:rsid w:val="00D2570D"/>
    <w:rsid w:val="00D30605"/>
    <w:rsid w:val="00E249C7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0499A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0205F96325364C77A837978F6107DF44">
    <w:name w:val="0205F96325364C77A837978F6107DF44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298840A3772C496BA1DF58C6AF614AA8">
    <w:name w:val="298840A3772C496BA1DF58C6AF614AA8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22D0C01461E1422C96E4E71E1EDA57DB">
    <w:name w:val="22D0C01461E1422C96E4E71E1EDA57DB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15DD0C3923304F3CB38FE134BAE092CD">
    <w:name w:val="15DD0C3923304F3CB38FE134BAE092CD"/>
    <w:rsid w:val="0080499A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7882F83-9364-4DE7-963E-3FDF5467F5D3}"/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37</Words>
  <Characters>4350</Characters>
  <CharactersWithSpaces>507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4-03-14T10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