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Technická specifikace zakázky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„</w:t>
      </w:r>
      <w:sdt>
        <w:sdtPr>
          <w:id w:val="140199413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F2616039A4E45709CCE02644A7D1C35"/>
          </w:placeholder>
          <w:alias w:val="Název veřejné zakázky"/>
          <w:text/>
        </w:sdtPr>
        <w:sdtContent>
          <w:r>
            <w:rPr/>
            <w:t>Spektrometr ICP - OES</w:t>
          </w:r>
        </w:sdtContent>
      </w:sdt>
      <w:r>
        <w:rPr>
          <w:b/>
        </w:rPr>
        <w:t>“</w:t>
      </w:r>
    </w:p>
    <w:p>
      <w:pPr>
        <w:pStyle w:val="List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CP OES se simultánním zaznamenáváním celého emisního spektra a polovodičovým detektor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Radiální pohled do plazmat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Radiofrekvenční generátor s frekvencí ≥ 27 MHz. Softwarově nastavitelný výstupní výkon generátoru minimálně v rozsahu 750 až 2000 W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Chlazení celého přístroje pouze vzduchem, tzn. bez vodního chlazení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ptická část přístroje bez pohyblivých částí, uzavřená optická část bez nutnosti kontinuálního proplachu jakýmkoli plynem, kdy dochází k jeho postupnému spotřebování – platí pro měřící mód i stand-by mó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ntinuální pokrytí spektra v rozsahu 160-770 n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nstantní optické rozlišení nižší než nebo rovno 8,5 pm v rozsahu 160-350 nm a v oblasti nad 350 nm konstantní optické rozlišení nižší než nebo rovno 16 pm. Musí být doloženo pro čáry: Al (167,078 nm), Cr (205,552 nm), Cd (228,802 nm), Cr (267,716 nm) a Mn (260, 569 nm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neumatický nebulizér (cross flow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řídavný plyn (argon) do injektoru hořáku pro snížení paměťových efek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Zvlhčovač argo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simultánního měření na jakékoliv kombinaci čar v deklarovaném rozsahu bez omezení jejich poč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oba jedné analýzy vzorku nesmí být závislá na počtu stanovovaných prvků, resp. na celkovém počtu sledovaných analytických čar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ti-blooming strategie načítání signálu umožňující dynamický rozsah měření 9 řádů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CCD/CID detektor temperovaný na konstantní teplotu v kladných hodnotách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měnit vyhodnocovací strategii čipů v režimu časového rozlišení měření (rychlost odečítání vybraných intenzit až 100 Hz, celková rychlost vzorkování až 10 Hz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tabilita signálu po 3 hodinách provozu lepší než 1 % RSD, po 8 hodinách provozu lepší než 2 % RSD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C sestava s monitorem min 22" a operačním systémem Windows 10 a výš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nimálně 4 kanálová peristaltická pumpa pro zavádění vzorku, vnitřního porovnávacího vzorku, hydridotvorného činidla apod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T-kus pro on-line zavádění vnitřního porovnávacího prvku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ožnost matematické korekce spektrálních interferencí - účastník doloží naměřenými spektry analytu a interferentu, na čarách Cd 228,802 nm a As 228,812 nm (směs 5 µg/l Cd a 50 µg/l As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vládací software k přístroji musí umožňovat jednoduchý vývoj metod v různých režimech – klasická externí kalibrace, metoda s použitím vnitřního porovnávacího prvku, metoda přídavku standard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oftware musí dále umožňovat přímý export dat do prostředí MS Office (MS excel) a pdf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oftware musí umožňovat plynulé nastavení a kontrolu všech parametrů měření (výkon generátoru, průtoky všech pracovních plynů v l/min) a dále musí monitorovat stav přístroje během celé doby měření (odtah, teplota apod.) Řízení průtoku všech pracovních plynů musí být prováděno elektronicky, prostřednictvím massflow nebo volume flow contro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oftware musí umožnit různé proložení kalibračních závislostí (lineární, polynomická) a stejně tak kompletní vyhodnocení naměřených dat metodou přídavku standardu nebo vnitřního porovnávacího prv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oftware musí umožňovat automatickou variabilní simultánní korekci spektrálního pozadí (korekce jednobodová – levá/pravá, dvoubodová, lineární, polynomická, dvoubodová s modelováním pozadí, matematická korekce spektrálních interferenc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záznamu celého spektrálního profilu v měřicím rozsahu a následné off-line manipulace s daty – např. výběr dalších čar, doplnění korekce pomocí čar interního standardu, optimalizace polohy odečtu intenzity, změna způsobu korekce pozadí, dodatečné definování kalibračních vzorků, kalibrace a následné opakované vyhodnocení dat s nově nastavenými podmínkam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stačující kvalita argonu pro účely měření 99,996% (4.6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Uveďte nejnižší dosažitelné meze detekce pro vybrané prvky a čáry spolu s pracovními podmínkami, za kterých byly dosaženy: Al 167,078 nm, As 189,042 nm, B 249,773 nm, Co 228,615 nm, Cr 267,716 nm, K 766,491 nm, Mn, 257,610 nm, Ni 231,604 nm, P 177,495 nm, Pb 220,351 nm, Pb 168,215 nm, Se 196,090 nm, V 311,071 nm, Zn 213,856 nm. Lze doložit i aplikační zprávou, ve které budou požadované hodnoty a parametry doloženy. Uvedené parametry, meze detekce budou ověřeny a musí být potvrzeny při dodání přístroj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davatel garantuje dostupnost oprav a náhradních dílů min. 10 let po instalaci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davatel zajistí dopravu včetně instalace na místo, kde se bude přístroj použí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qFormat/>
    <w:rsid w:val="00e96f2e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397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71a0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paragraph" w:styleId="Odstavecseseznamem1" w:customStyle="1">
    <w:name w:val="Odstavec se seznamem1"/>
    <w:basedOn w:val="Normal"/>
    <w:qFormat/>
    <w:rsid w:val="00e96f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1b397d"/>
    <w:pPr/>
    <w:rPr>
      <w:rFonts w:ascii="Courier New" w:hAnsi="Courier New" w:cs="Courier New"/>
      <w:sz w:val="20"/>
      <w:szCs w:val="20"/>
    </w:rPr>
  </w:style>
  <w:style w:type="paragraph" w:styleId="Nabidka" w:customStyle="1">
    <w:name w:val="nabidka"/>
    <w:basedOn w:val="Normal"/>
    <w:qFormat/>
    <w:rsid w:val="001b397d"/>
    <w:pPr/>
    <w:rPr>
      <w:rFonts w:eastAsia="Calibri" w:eastAsiaTheme="minorHAnsi"/>
      <w:lang w:eastAsia="en-US"/>
    </w:rPr>
  </w:style>
  <w:style w:type="paragraph" w:styleId="Revision">
    <w:name w:val="Revision"/>
    <w:uiPriority w:val="99"/>
    <w:semiHidden/>
    <w:qFormat/>
    <w:rsid w:val="00b77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2616039A4E45709CCE02644A7D1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11AD5-016F-44E8-847F-B58BA3DF4901}"/>
      </w:docPartPr>
      <w:docPartBody>
        <w:p w:rsidR="00F87B47" w:rsidRDefault="00172B75" w:rsidP="00172B75">
          <w:pPr>
            <w:pStyle w:val="5F2616039A4E45709CCE02644A7D1C3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72B75"/>
    <w:rsid w:val="00172B75"/>
    <w:rsid w:val="00450C44"/>
    <w:rsid w:val="004B4692"/>
    <w:rsid w:val="00C77B1C"/>
    <w:rsid w:val="00E91831"/>
    <w:rsid w:val="00F87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B75"/>
    <w:rPr>
      <w:color w:val="808080"/>
    </w:rPr>
  </w:style>
  <w:style w:type="paragraph" w:customStyle="1" w:styleId="5F2616039A4E45709CCE02644A7D1C35">
    <w:name w:val="5F2616039A4E45709CCE02644A7D1C35"/>
    <w:rsid w:val="00172B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21416cf-8887-48fd-a457-380ea2619c8b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8" ma:contentTypeDescription="Create a new document." ma:contentTypeScope="" ma:versionID="c491a4763c4831ffb3c8e41b76520a54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ac0a7ac5b8c6054a55541a9bc135555b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72CF77-3E4A-4CDC-AFF0-584C89304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A04B32-381C-47F0-B002-7A670A79B8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110CBA-5184-4DB9-8BE1-30336FF79283}">
  <ds:schemaRefs>
    <ds:schemaRef ds:uri="http://schemas.microsoft.com/office/2006/metadata/properties"/>
    <ds:schemaRef ds:uri="http://schemas.microsoft.com/office/infopath/2007/PartnerControls"/>
    <ds:schemaRef ds:uri="a21416cf-8887-48fd-a457-380ea2619c8b"/>
  </ds:schemaRefs>
</ds:datastoreItem>
</file>

<file path=customXml/itemProps4.xml><?xml version="1.0" encoding="utf-8"?>
<ds:datastoreItem xmlns:ds="http://schemas.openxmlformats.org/officeDocument/2006/customXml" ds:itemID="{CAF8C9F1-2A05-4903-A6D3-5EF62CCE1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22</Words>
  <Characters>3676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6:00Z</dcterms:created>
  <dc:creator>Strejcová Vendula</dc:creator>
  <dc:description/>
  <dc:language>en-US</dc:language>
  <cp:lastModifiedBy>Rypl Václav</cp:lastModifiedBy>
  <cp:lastPrinted>2017-11-13T15:30:00Z</cp:lastPrinted>
  <dcterms:modified xsi:type="dcterms:W3CDTF">2024-04-30T14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c8f9ca69-a356-4795-92fd-7d7de6daf0a5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06-05T06:04:20.7065150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