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59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po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sdt>
              <w:sdtPr>
                <w:id w:val="152673372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F5A0E68F57C2449C8ED0D375E38F602D"/>
                </w:placeholder>
                <w:alias w:val="Název veřejné zakázky"/>
                <w:text/>
              </w:sdtPr>
              <w:sdtContent>
                <w:r>
                  <w:rPr/>
                  <w:t>Spektrometr ICP - OES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častník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Účastník je kótován na burze cenných papírů: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5A0E68F57C2449C8ED0D375E38F6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A4C76-C49F-4385-B7AE-072E336849D6}"/>
      </w:docPartPr>
      <w:docPartBody>
        <w:p w:rsidR="004C21F7" w:rsidRDefault="008660EF" w:rsidP="008660EF">
          <w:pPr>
            <w:pStyle w:val="F5A0E68F57C2449C8ED0D375E38F602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660EF"/>
    <w:rsid w:val="004C21F7"/>
    <w:rsid w:val="007D43DE"/>
    <w:rsid w:val="008660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60EF"/>
    <w:rPr>
      <w:color w:val="808080"/>
    </w:rPr>
  </w:style>
  <w:style w:type="paragraph" w:customStyle="1" w:styleId="F5A0E68F57C2449C8ED0D375E38F602D">
    <w:name w:val="F5A0E68F57C2449C8ED0D375E38F602D"/>
    <w:rsid w:val="008660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10101625c3a8dee5bf6a67bb5297489b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c599417b1e8d7c741a334b440b43fc04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51258FE-8954-487B-8C20-F649B40F7E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F23610-4D4F-4A62-8B76-DF2F612B18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8CE171-6B4D-461A-9003-0A1C6F81F8B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3:00Z</dcterms:created>
  <dc:creator>mbilej</dc:creator>
  <dc:description/>
  <dc:language>en-US</dc:language>
  <cp:lastModifiedBy>Czerná Eva</cp:lastModifiedBy>
  <dcterms:modified xsi:type="dcterms:W3CDTF">2024-05-03T06:13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344440c1-050a-4973-827b-49e9d36fa5b9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19-06-05T06:05:00.516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