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3000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bookmarkStart w:id="0" w:name="_GoBack"/>
      <w:bookmarkEnd w:id="0"/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MVE Křižanovice, výměna turbíny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– technickými podmínkami vypracovanými v roce 2023 Daliborem Fialou pod vedením Ing. Jaromíra Floriána společností PS PROFI s.r.o. IČ 26244918 se sídlem Traubova 1546/6, 602 00 Brn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Předmětem smlouvy je zhotovení díla: </w:t>
      </w:r>
      <w:r>
        <w:rPr>
          <w:b/>
        </w:rPr>
        <w:t>„MVE Křižanovice, výměna turbíny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- září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včetně provedení komplexních zkoušek: </w:t>
      </w:r>
      <w:r>
        <w:rPr>
          <w:b/>
        </w:rPr>
        <w:t>nejpozději do 30. 11. 2025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spacing w:before="120" w:after="0"/>
        <w:ind w:left="716" w:hanging="0"/>
        <w:rPr/>
      </w:pPr>
      <w:r>
        <w:rPr/>
      </w:r>
    </w:p>
    <w:p>
      <w:pPr>
        <w:pStyle w:val="Normal"/>
        <w:spacing w:before="120" w:after="0"/>
        <w:ind w:left="716" w:hanging="0"/>
        <w:rPr>
          <w:lang w:val="en-US"/>
        </w:rPr>
      </w:pPr>
      <w:r>
        <w:rPr>
          <w:lang w:val="en-US"/>
        </w:rPr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udržovacích prací akce „MVE Křižanovice, výměna turbíny“ vydaný KÚ Pardubického kraje, odbor životního prostředí pod č. j.   KUPA-2990/2024-5 ze dne 20. 2. 2024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čl. 2. Všeobecné povinnosti zhotovitele, odst. 2. 3., písm. e) Zařízení staveniště, bod 2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do své cenové nabídky započítal kompletní náklady na zařízení staveniště a 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-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 – body 17., 18., 19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d) Inženýrské  sítě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f) Ostatní podmínky, bod 35., 38., 41.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garance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b), c), f), g), h), i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VE Křižanovice, výměna turbíny</w:t>
      <w:tab/>
      <w:t xml:space="preserve">      </w:t>
      <w:tab/>
      <w:t>22923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e28b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9</Words>
  <Characters>6429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8:00Z</dcterms:created>
  <dc:creator/>
  <dc:description/>
  <dc:language>en-US</dc:language>
  <cp:lastModifiedBy/>
  <dcterms:modified xsi:type="dcterms:W3CDTF">2024-04-3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