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VE Křižanovice, výměna turbíny - realizac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4-30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