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22"/>
          <w:u w:val="single"/>
        </w:rPr>
        <w:t xml:space="preserve">Krycí list nabídky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br/>
      </w:r>
    </w:p>
    <w:p>
      <w:pPr>
        <w:pStyle w:val="Normal"/>
        <w:spacing w:before="0" w:after="120"/>
        <w:ind w:left="-284" w:hanging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kup 2 traktorů s příslušenství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emský hřebčinec Písek s.p.o.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71294562 / CZ7129456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 Hřebčince 479, Písek 397 0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Hana Stránská, Ph.D., ředitelk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Účastník: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permStart w:id="174080234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740802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permStart w:id="140962622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409626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respondenční adresa: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78232283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7823228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permStart w:id="1560494553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/ </w:t>
            </w:r>
            <w:permEnd w:id="1560494553"/>
            <w:permStart w:id="20051408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20051408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permStart w:id="380527272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3805272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445415212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445415212"/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e-mail: </w:t>
            </w:r>
            <w:permStart w:id="298602387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, tel.: </w:t>
            </w:r>
            <w:permEnd w:id="298602387"/>
            <w:permStart w:id="191715322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917153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Účastník je malým či středním podnikem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 xml:space="preserve">(účastník označí jednu z možností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dle definice 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bookmarkStart w:id="0" w:name="__Fieldmark__122_1264520756"/>
            <w:bookmarkStart w:id="1" w:name="__Fieldmark__122_1264520756"/>
            <w:bookmarkEnd w:id="1"/>
            <w:permStart w:id="1150884146" w:edGrp="everyone"/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bookmarkStart w:id="2" w:name="__Fieldmark__125_1264520756"/>
            <w:bookmarkStart w:id="3" w:name="__Fieldmark__125_1264520756"/>
            <w:bookmarkEnd w:id="3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ne</w:t>
            </w:r>
            <w:permEnd w:id="1150884146"/>
          </w:p>
        </w:tc>
      </w:tr>
    </w:tbl>
    <w:p>
      <w:pPr>
        <w:pStyle w:val="Normal"/>
        <w:keepNext w:val="true"/>
        <w:spacing w:before="36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 Traktory</w:t>
            </w:r>
            <w:bookmarkStart w:id="4" w:name="_GoBack"/>
            <w:bookmarkEnd w:id="4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7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75525453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755254530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44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455174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45517451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8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589785975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589785975"/>
          </w:p>
        </w:tc>
      </w:tr>
    </w:tbl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</w:t>
      </w:r>
      <w:permStart w:id="349832662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je/není 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 DPH.</w:t>
      </w:r>
      <w:permEnd w:id="349832662"/>
    </w:p>
    <w:p>
      <w:pPr>
        <w:pStyle w:val="Normal"/>
        <w:keepNext w:val="true"/>
        <w:spacing w:before="480" w:after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permStart w:id="42735356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permEnd w:id="42735356"/>
      <w:permStart w:id="197947529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979475297"/>
    </w:p>
    <w:p>
      <w:pPr>
        <w:pStyle w:val="Normal"/>
        <w:keepNext w:val="true"/>
        <w:spacing w:before="108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permStart w:id="152044520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 – obchodní firma + osoba oprávněná jednat za účastníka</w:t>
      </w:r>
      <w:permEnd w:id="15204452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562925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635216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6352166"/>
        <w:r>
          <w:rPr>
            <w:szCs w:val="20"/>
          </w:rPr>
          <w:t xml:space="preserve"> 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8B359A-0006-4F8F-A168-89B67D89E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Štěpánka Mikešová</cp:lastModifiedBy>
  <cp:lastPrinted>2017-10-06T05:36:00Z</cp:lastPrinted>
  <dcterms:modified xsi:type="dcterms:W3CDTF">2024-05-02T07:5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